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štitúcia požadujúca EUR-ACE akreditáciu</w:t>
      </w:r>
    </w:p>
    <w:tbl>
      <w:tblPr>
        <w:tblW w:w="92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5"/>
      </w:tblGrid>
      <w:tr>
        <w:trPr>
          <w:trHeight w:val="44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 adresa vysokej školy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ov a adres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atutárny zástupca fakulty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aktná osoba pre akreditáciu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o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unkci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efón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72"/>
        <w:gridCol w:w="3714"/>
        <w:gridCol w:w="153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/>
                <w:b/>
                <w:lang w:eastAsia="sk-SK"/>
              </w:rPr>
              <w:t xml:space="preserve">Názov študijného programu: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Názov študijného odboru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upeň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Dĺžka štúdia (rok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Forma štúd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Získaný titul po absolvova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tav platnosti akreditácie 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Počet ECTS kreditov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Programové ciel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1. </w:t>
            </w:r>
            <w:r>
              <w:rPr>
                <w:rFonts w:cs="Arial"/>
                <w:b/>
              </w:rPr>
              <w:t>Vzdelávacie potreby  trhu práce  a iných partner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identifikujúce zodpovedných za študijný program, dohody  s obchodnými partnermi, prieskumy trhu práce, zápisnice zo stretnutí so zainteresovanými stranami, apo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.2. </w:t>
            </w:r>
            <w:r>
              <w:rPr>
                <w:rFonts w:cs="Arial"/>
                <w:b/>
              </w:rPr>
              <w:t>Programové ciel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, ktoré určujú ciele programu, profesijný profil absolventa, možné pracovné uplatn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Fonts w:cs="Arial"/>
                <w:b/>
              </w:rPr>
              <w:t>Programové výstupy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efinovanie predmetov študijných programov, záťaže, študijných výstupov, metód overovania, a po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Výučba a učebný proces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Fonts w:cs="Arial"/>
                <w:b/>
              </w:rPr>
              <w:t>Výučba a učebný proces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opisujúce charakteristiky programu, definujúce osnovy programu, modulov a predmetov, kreditov, obsah výučby, predpoklady, atď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Fonts w:cs="Arial"/>
                <w:b/>
              </w:rPr>
              <w:t>Hodnotenie študentského učenia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definujúce metódy a kritériá hodnotenia študentského vzdelávania, opisujúce aké záznamy študentského posudzovania sú zdokumentované a použité, správy o posúdení výsledk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Fonts w:cs="Arial"/>
                <w:b/>
              </w:rPr>
              <w:t>Plánovanie učebného proces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ako sú kalendáre a rozvrhy didaktických aktivít a skúšok, správy hodnotiace plánovanie štúdia - rozvr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4 </w:t>
            </w:r>
            <w:r>
              <w:rPr>
                <w:rFonts w:cs="Arial"/>
                <w:b/>
              </w:rPr>
              <w:t>Riadenie učebného proces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správy ukazujúce analýzu výsledkov študijného programu, riešenie problémov a definovanie nápravných opatr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Zdro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Fonts w:cs="Arial"/>
                <w:b/>
              </w:rPr>
              <w:t>Pedagogickí pracovníci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preukazujúce, že zamestnanci sú prijímaní podľa vopred definovaných kritérií vztiahnutých na odborné skúsenosti a výskumné aktivity, hodnotiace správy o primeranosti zamestnancov, programy ďalšieho vzdelávania učiteľov, atď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Fonts w:cs="Arial"/>
                <w:b/>
              </w:rPr>
              <w:t>Vybavenie a podporný personál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evidujúce zoznam hlavných zariadení a vybavenia, ktoré sú k dispozícii študijnému programu, správy na vyhodnotenie dostatočnosti presonálu a infraštruktúry, atď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3 </w:t>
            </w:r>
            <w:r>
              <w:rPr>
                <w:rFonts w:cs="Arial"/>
                <w:b/>
              </w:rPr>
              <w:t>Finančné zdroj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rozpočet a správy o výsledkoch hospodárenia vo vzťahu k študijnému progra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Fonts w:cs="Arial"/>
                <w:b/>
              </w:rPr>
              <w:t>Podpora služieb pre štud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preukazujúce existenciu služieb alebo organizačných jednotiek poskytujúcich služby študentom, správy o ich aktivitá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5 Partnerstvo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kontrakty a dohody s externými partnermi, správy o výsledkoch spoluprá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Prijímanie študentov, prenos, priebeh a promóci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1  </w:t>
            </w:r>
            <w:r>
              <w:rPr>
                <w:rFonts w:cs="Arial"/>
                <w:b/>
              </w:rPr>
              <w:t>Pravidlá upravujúce študentskú akademickú kariér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napr. Kódex štúdia alebo oficiálne dokumenty špecifikujúce  vnútorné predpisy pre vstup do štúdia, postup, promócie, správy o hodnotení študentských výsledkov, atď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itórske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Fonts w:cs="Arial"/>
                <w:b/>
              </w:rPr>
              <w:t>Prijímanie štud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záznamy a správy hodnotiace účinnosť výberových kritérií pri prijímaní študentov a ich hodnotení, obzvlášť v prvých rokoch štúdia, navrhujúce nápravné opatr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Fonts w:cs="Arial"/>
                <w:b/>
              </w:rPr>
              <w:t>Študentské hodnoteni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zázanmy hodnotenia študentských výsledkov, správy hodnotiace efektívnosť posudzovaciehio systému a návrh nápravných opatrení, príklady študentských prá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Fonts w:cs="Arial"/>
                <w:b/>
              </w:rPr>
              <w:t>Študentský pokrok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opis vytvoreného systému na sledovanie výsledkov študentov, požadované kredity, trvanie štúdia, výpadky, atď., správy štatisticky hodnotiace systémové údaje a návrhy nápravných opatr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5. Zabezpečenie vnútornej kvality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Fonts w:cs="Arial"/>
                <w:b/>
              </w:rPr>
              <w:t>Politika a procesy pre zabezpečenie kvality program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politiky kvality, príručky kvality alebo iných interných dokumentov opisujúcich systém kvality vo vzťahu k študijnému progra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Fonts w:cs="Arial"/>
                <w:b/>
              </w:rPr>
              <w:t>Systém riadeniam  programu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y opisujúce postupy  riadenia systému kvality, správy hodnotiace výsledky systému kvality, navrhujúce nápravné opatrenia, stanovenie cieľov pre budúcnosť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3 </w:t>
            </w:r>
            <w:r>
              <w:rPr>
                <w:rFonts w:cs="Arial"/>
                <w:b/>
              </w:rPr>
              <w:t>Zhodnotenie programu a rozvoj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dokument opisujúci postupy preskúmania študijného programu, správy hodnotiace výsledky študijného programu, navrhujúce nápravné opatrenia, stanovenie cieľov pre budúcnosť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4 </w:t>
            </w:r>
            <w:r>
              <w:rPr>
                <w:rFonts w:cs="Arial"/>
                <w:b/>
              </w:rPr>
              <w:t>Študentská spätná väzba v učebnom procese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opis systému zberu spätných väzieb od študentov v procese výučby, správy hodnotiace výsledky a návrh nápravných opatr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5 </w:t>
            </w:r>
            <w:r>
              <w:rPr>
                <w:rFonts w:cs="Arial"/>
                <w:b/>
              </w:rPr>
              <w:t>Uplatnenie absolvent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správy hodnotiace pracovné umiestnenie absolventov  a návrh nápravných opatrení, opis postupov na zber informácií o pracovnom umiestnení absolvent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.6 </w:t>
            </w:r>
            <w:r>
              <w:rPr>
                <w:rFonts w:cs="Arial"/>
                <w:b/>
              </w:rPr>
              <w:t>Verejná dostupnosť informácií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odkazy na webové stránky kde sú zverejnené všetky relevantné informácie o študijnom programe a systéme zabezpečenia kval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Výstupy študijných programov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1. Znalosť a pochopenie princípov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učebné osnovy študijného programu opisujúce vzdelávacie výstupy individuálnych odborov, príklady skúšok, alebo projektových úlo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2. Inžinierska analýza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učebné osnovy študijného programu, príklady študentských prác, projektové úlohy a z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3. Inžiniersky návrh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učebné osnovy študijného programu, príklady študentských prác, projektové úlohy a z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4. Výskum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učebné osnovy študijného programu, príklady študentských prác, projektové úlohy a z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5. Inžinierska prax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napr. učebné osnovy študijného programu, príklady študentských prác, projektové úlohy a z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24"/>
                <w:szCs w:val="24"/>
                <w:lang w:val="en-GB" w:eastAsia="sk-SK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6. Univerzálne zručnosti</w:t>
            </w:r>
          </w:p>
          <w:p>
            <w:pPr>
              <w:pStyle w:val="Normal"/>
              <w:ind w:right="-46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plnenie štandardu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lad</w:t>
            </w:r>
          </w:p>
          <w:p>
            <w:pPr>
              <w:pStyle w:val="Normal"/>
              <w:ind w:right="-46" w:hanging="0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apr. napr. učebné osnovy študijného programu, príklady študentských prác, projektové úlohy a zadania</w:t>
            </w:r>
          </w:p>
          <w:p>
            <w:pPr>
              <w:pStyle w:val="Normal"/>
              <w:ind w:right="-46" w:hanging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dítorské poznámky</w:t>
            </w:r>
          </w:p>
          <w:p>
            <w:pPr>
              <w:pStyle w:val="Normal"/>
              <w:ind w:right="-4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iesto_______________________________</w:t>
        <w:tab/>
        <w:tab/>
        <w:t>Dátum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 žiadajúcu inštitúciu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Názov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Funkcia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Podpi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ulár AC ZSVTS F-07-02</w:t>
      <w:tab/>
      <w:tab/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 of AC ZSVTS F-07-02</w:t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b/>
        <w:b/>
        <w:sz w:val="20"/>
        <w:szCs w:val="24"/>
      </w:rPr>
    </w:pPr>
    <w:r>
      <w:rPr>
        <w:b/>
        <w:sz w:val="20"/>
        <w:szCs w:val="24"/>
      </w:rPr>
      <w:t xml:space="preserve">                                                                                                                                  </w:t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1"/>
    </w:tblGrid>
    <w:tr>
      <w:trPr>
        <w:trHeight w:val="1125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 w:cs="Arial"/>
              <w:sz w:val="20"/>
              <w:szCs w:val="20"/>
              <w:lang w:eastAsia="sk-SK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772160" cy="591185"/>
                <wp:effectExtent l="0" t="0" r="0" b="0"/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b/>
              <w:b/>
              <w:sz w:val="20"/>
              <w:szCs w:val="20"/>
              <w:lang w:eastAsia="sk-SK"/>
            </w:rPr>
          </w:pPr>
          <w:r>
            <w:rPr>
              <w:rFonts w:eastAsia="Calibri" w:cs="Arial"/>
              <w:b/>
              <w:sz w:val="20"/>
              <w:szCs w:val="20"/>
              <w:lang w:eastAsia="sk-SK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sk-SK"/>
            </w:rPr>
          </w:pPr>
          <w:r>
            <w:rPr>
              <w:b/>
              <w:sz w:val="32"/>
              <w:szCs w:val="32"/>
              <w:lang w:eastAsia="sk-SK"/>
            </w:rPr>
            <w:t>Samohodnotenie študijného programu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VACASTChar">
    <w:name w:val="NOVACAST Char"/>
    <w:qFormat/>
    <w:rPr>
      <w:rFonts w:ascii="Times New Roman" w:hAnsi="Times New Roman" w:cs="Times New Roman"/>
      <w:b/>
      <w:color w:val="365F91"/>
      <w:sz w:val="28"/>
    </w:rPr>
  </w:style>
  <w:style w:type="character" w:styleId="PolokaChar">
    <w:name w:val="Položka Char"/>
    <w:qFormat/>
    <w:rPr>
      <w:rFonts w:ascii="Times New Roman" w:hAnsi="Times New Roman" w:cs="Times New Roman"/>
      <w:b/>
      <w:sz w:val="16"/>
    </w:rPr>
  </w:style>
  <w:style w:type="character" w:styleId="PolokakomentrChar">
    <w:name w:val="Položka_komentár Char"/>
    <w:qFormat/>
    <w:rPr>
      <w:rFonts w:ascii="Times New Roman" w:hAnsi="Times New Roman" w:cs="Times New Roman"/>
      <w:i/>
      <w:sz w:val="20"/>
    </w:rPr>
  </w:style>
  <w:style w:type="character" w:styleId="NOVACAST2Char">
    <w:name w:val="NOVACAST_2 Char"/>
    <w:qFormat/>
    <w:rPr>
      <w:rFonts w:ascii="Times New Roman" w:hAnsi="Times New Roman" w:cs="Times New Roman"/>
      <w:b/>
      <w:color w:val="365F91"/>
      <w:sz w:val="24"/>
    </w:rPr>
  </w:style>
  <w:style w:type="character" w:styleId="NOVACAST3Char">
    <w:name w:val="NOVACAST_3 Char"/>
    <w:qFormat/>
    <w:rPr>
      <w:rFonts w:ascii="Times New Roman" w:hAnsi="Times New Roman" w:cs="Times New Roman"/>
      <w:b/>
      <w:color w:val="365F91"/>
      <w:sz w:val="20"/>
    </w:rPr>
  </w:style>
  <w:style w:type="character" w:styleId="TextvysvetlivkyChar">
    <w:name w:val="Text vysvetlivky Char"/>
    <w:qFormat/>
    <w:rPr>
      <w:rFonts w:ascii="Times New Roman" w:hAnsi="Times New Roman" w:cs="Times New Roman"/>
      <w:sz w:val="20"/>
      <w:szCs w:val="20"/>
    </w:rPr>
  </w:style>
  <w:style w:type="character" w:styleId="VysvetlivkaChar">
    <w:name w:val="Vysvetlivka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PolokahlavikatabukyChar">
    <w:name w:val="Položka_hlavička tabuľky Char"/>
    <w:qFormat/>
    <w:rPr>
      <w:rFonts w:ascii="Times New Roman" w:hAnsi="Times New Roman" w:cs="Times New Roman"/>
      <w:b/>
      <w:color w:val="365F91"/>
      <w:sz w:val="16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114">
    <w:name w:val="Predmet komentára Char114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3">
    <w:name w:val="Predmet komentára Char113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2">
    <w:name w:val="Predmet komentára Char112"/>
    <w:qFormat/>
    <w:rPr>
      <w:rFonts w:ascii="Times New Roman" w:hAnsi="Times New Roman" w:cs="Times New Roman"/>
      <w:b/>
      <w:bCs/>
      <w:sz w:val="20"/>
      <w:szCs w:val="20"/>
    </w:rPr>
  </w:style>
  <w:style w:type="character" w:styleId="PredmetkomentraChar111">
    <w:name w:val="Predmet komentára Char1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0">
    <w:name w:val="Predmet komentára Char1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9">
    <w:name w:val="Predmet komentára Char1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8">
    <w:name w:val="Predmet komentára Char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7">
    <w:name w:val="Predmet komentára Char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6">
    <w:name w:val="Predmet komentára Char1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5">
    <w:name w:val="Predmet komentára Char1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4">
    <w:name w:val="Predmet komentára Char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3">
    <w:name w:val="Predmet komentára Char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Cs w:val="20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ka">
    <w:name w:val="Položka"/>
    <w:basedOn w:val="Normal"/>
    <w:qFormat/>
    <w:pPr/>
    <w:rPr>
      <w:rFonts w:ascii="Times New Roman" w:hAnsi="Times New Roman" w:cs="Times New Roman"/>
      <w:b/>
      <w:sz w:val="16"/>
    </w:rPr>
  </w:style>
  <w:style w:type="paragraph" w:styleId="NOVACAST">
    <w:name w:val="NOVACAST"/>
    <w:basedOn w:val="Normal"/>
    <w:qFormat/>
    <w:pPr/>
    <w:rPr>
      <w:rFonts w:ascii="Times New Roman" w:hAnsi="Times New Roman" w:cs="Times New Roman"/>
      <w:b/>
      <w:color w:val="365F91"/>
      <w:sz w:val="28"/>
    </w:rPr>
  </w:style>
  <w:style w:type="paragraph" w:styleId="Polokakomentr">
    <w:name w:val="Položka_komentár"/>
    <w:basedOn w:val="Poloka"/>
    <w:qFormat/>
    <w:pPr/>
    <w:rPr>
      <w:b w:val="false"/>
      <w:i/>
      <w:sz w:val="20"/>
    </w:rPr>
  </w:style>
  <w:style w:type="paragraph" w:styleId="NOVACAST2">
    <w:name w:val="NOVACAST_2"/>
    <w:basedOn w:val="NOVACAST"/>
    <w:qFormat/>
    <w:pPr/>
    <w:rPr>
      <w:sz w:val="24"/>
    </w:rPr>
  </w:style>
  <w:style w:type="paragraph" w:styleId="NOVACAST3">
    <w:name w:val="NOVACAST_3"/>
    <w:basedOn w:val="Poloka"/>
    <w:qFormat/>
    <w:pPr/>
    <w:rPr>
      <w:color w:val="365F91"/>
      <w:sz w:val="20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16"/>
      <w:szCs w:val="20"/>
    </w:rPr>
  </w:style>
  <w:style w:type="paragraph" w:styleId="Vysvetlivka">
    <w:name w:val="Vysvetlivka"/>
    <w:basedOn w:val="Polokakomentr"/>
    <w:qFormat/>
    <w:pPr>
      <w:jc w:val="both"/>
    </w:pPr>
    <w:rPr>
      <w:i w:val="false"/>
    </w:rPr>
  </w:style>
  <w:style w:type="paragraph" w:styleId="Explanation">
    <w:name w:val="Explanation"/>
    <w:basedOn w:val="Normal"/>
    <w:qFormat/>
    <w:pPr/>
    <w:rPr>
      <w:rFonts w:ascii="Times New Roman" w:hAnsi="Times New Roman" w:cs="Times New Roman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Polokahlavikatabuky">
    <w:name w:val="Položka_hlavička tabuľky"/>
    <w:basedOn w:val="Poloka"/>
    <w:qFormat/>
    <w:pPr/>
    <w:rPr>
      <w:color w:val="365F91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unt">
    <w:name w:val="Count"/>
    <w:basedOn w:val="Normal"/>
    <w:qFormat/>
    <w:pPr>
      <w:ind w:left="936" w:hanging="709"/>
    </w:pPr>
    <w:rPr>
      <w:rFonts w:ascii="Times New Roman" w:hAnsi="Times New Roman" w:cs="Times New Roman"/>
      <w:bCs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Corpsdetexte1">
    <w:name w:val="Corps de texte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ormale2">
    <w:name w:val="normale2"/>
    <w:basedOn w:val="Normal"/>
    <w:qFormat/>
    <w:pPr>
      <w:suppressAutoHyphens w:val="true"/>
      <w:spacing w:before="0" w:after="60"/>
    </w:pPr>
    <w:rPr>
      <w:rFonts w:ascii="Trebuchet MS" w:hAnsi="Trebuchet MS" w:cs="Trebuchet MS"/>
      <w:sz w:val="20"/>
      <w:szCs w:val="20"/>
      <w:lang w:val="it-IT"/>
    </w:rPr>
  </w:style>
  <w:style w:type="paragraph" w:styleId="Normcorpo12">
    <w:name w:val="Norm corpo 12"/>
    <w:basedOn w:val="Normal"/>
    <w:qFormat/>
    <w:pPr>
      <w:suppressAutoHyphens w:val="true"/>
      <w:spacing w:before="0" w:after="60"/>
    </w:pPr>
    <w:rPr>
      <w:rFonts w:ascii="Times New Roman" w:hAnsi="Times New Roman" w:cs="Times New Roman"/>
      <w:sz w:val="24"/>
      <w:szCs w:val="20"/>
      <w:lang w:val="it-IT"/>
    </w:rPr>
  </w:style>
  <w:style w:type="paragraph" w:styleId="Retraitdecorpsdetexte">
    <w:name w:val="Retrait de corps de texte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7:00Z</dcterms:created>
  <dc:creator>Ľahká Katarína</dc:creator>
  <dc:description/>
  <cp:keywords/>
  <dc:language>en-US</dc:language>
  <cp:lastModifiedBy>A.Bittner</cp:lastModifiedBy>
  <dcterms:modified xsi:type="dcterms:W3CDTF">2017-01-23T08:33:00Z</dcterms:modified>
  <cp:revision>23</cp:revision>
  <dc:subject/>
  <dc:title>Institution requesting the EUR-ACE accreditation</dc:title>
</cp:coreProperties>
</file>