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UR – ACE</w:t>
      </w:r>
    </w:p>
    <w:p>
      <w:pPr>
        <w:pStyle w:val="Normal"/>
        <w:jc w:val="center"/>
        <w:rPr>
          <w:rFonts w:ascii="Arial" w:hAnsi="Arial" w:cs="Arial"/>
          <w:b/>
          <w:b/>
        </w:rPr>
      </w:pPr>
      <w:r>
        <w:rPr>
          <w:rFonts w:cs="Arial" w:ascii="Arial" w:hAnsi="Arial"/>
          <w:b/>
        </w:rPr>
        <w:t>Štandardy a Usmern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ydané 31. marca 201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edslo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AEE – Európska sieť inžinierskych akreditácií bola založená 8. februára 2006 po úspešnom ukončení projektu EUR – ACE, ktorý bol podporovaný programami EU Socrates a Tempus a 14 európskymi združeniami zaoberajúcimi sa inžinierskym vzdelávaním. Pramenil z ESOEPE, Stáleho európskeho pozorovateľa pre inžiniersku profesiu a vzdeláv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EE je zakorenený v tzv. Bolonskom procese, ktorého cieľom je budovanie európskej oblasti vysokoškolského vzdelávania (EHEA), posilnením konkurencieschopnosti a atraktivity  európskeho vysokoškolského vzdelávania a podpory študentskej mobility a zamestnate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EE sa špecificky zaoberá vzdelávaním inžinierov, ktorého dôležitosť rastie v globálnej ekonomike.  ENAEE má za cieľ zvýšiť a podporovať kvalitu vzdelávania inžinierskych absolventov smerom k uľahčeniu ich profesijnej mobility a zlepšeniu individuálnej a kolektívnej schopnosti plniť potreby hospodárstva a spolo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AEE na dosiahnutie týchto cieľov autorizuje akreditáciu a známku kvality agentúram udelením </w:t>
      </w:r>
      <w:r>
        <w:rPr>
          <w:rFonts w:cs="Arial" w:ascii="Arial" w:hAnsi="Arial"/>
          <w:b/>
          <w:sz w:val="22"/>
          <w:szCs w:val="22"/>
        </w:rPr>
        <w:t>EUR ACE</w:t>
      </w:r>
      <w:r>
        <w:rPr>
          <w:rFonts w:cs="Arial" w:ascii="Arial" w:hAnsi="Arial"/>
          <w:sz w:val="22"/>
          <w:szCs w:val="22"/>
        </w:rPr>
        <w:t xml:space="preserve"> (Európsky akreditovaný inžinier) </w:t>
      </w:r>
      <w:r>
        <w:rPr>
          <w:rFonts w:cs="Arial" w:ascii="Arial" w:hAnsi="Arial"/>
          <w:b/>
          <w:sz w:val="22"/>
          <w:szCs w:val="22"/>
        </w:rPr>
        <w:t>značky,</w:t>
      </w:r>
      <w:r>
        <w:rPr>
          <w:rFonts w:cs="Arial" w:ascii="Arial" w:hAnsi="Arial"/>
          <w:sz w:val="22"/>
          <w:szCs w:val="22"/>
        </w:rPr>
        <w:t xml:space="preserve"> aby mohli akreditovať inžinierske štúdijné programy. Agentúra musí k autorizácii spĺňať ENAEE štandardy publikované v EUR – ACE Framework Standard dokumente (EAFS). Tieto štandardy zahŕňajú pohľad a perspektívy hlavných partnerov (študenti, vysokoškolské inštitúcie, zamestnávatelia, profesijné organizácie a akreditačné agentúry). EAFS dokument je predchodcom nového dokumentu – EUR ACE Framework Standards and Guidelines (EAFSG), ktorý je tu predložen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 roku 2006 doteraz bolo EUR ACE značkou ocenených viac ako 1800 inžinierskych programov obsiahnutých vo viac ako 300 univerzitách v 28 krajinách v Európe a v celom svete. EUR ACE systém preukázal svoju spoľahlivosť a prispôsobenie k diverzitám v národných kontext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šak, po 8 rokoch vykonávania, nastal čas revidovať EAFS dokument, nie tým, že zmení svoje základné štandardy, ktoré zostávajú nezmenené, ale berúc do úvahy spätnú väzbu od ENAEE partnerov, tak prispieť k objasneniu a zjednodušeniu prezentácie a tvorby tohto nového dokumentu - EUR ACE Framework Standards and Guidelines (EAFSG) v on-line formá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 Bernard Remaud</w:t>
      </w:r>
    </w:p>
    <w:p>
      <w:pPr>
        <w:pStyle w:val="Normal"/>
        <w:jc w:val="both"/>
        <w:rPr/>
      </w:pPr>
      <w:r>
        <w:rPr>
          <w:rFonts w:cs="Arial" w:ascii="Arial" w:hAnsi="Arial"/>
          <w:sz w:val="22"/>
          <w:szCs w:val="22"/>
        </w:rPr>
        <w:t>Prezident                                                          marec 2015-1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EUR ACE Rámcové štandardy a Usmerne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Všeobecný ú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 Poslaním ENAEE je slúžiť verejnosti a spoločnosti prostredníctvom podpory a rozvoja inžinierskeho vzdelávania v Európe a v zahraničí. ENAEE sa zameriava na budovanie paneurópskeho rámca pre akreditáciu inžinierskych vzdelávacích programov smerom k zvýšeniu kvality inžinierskych absolventov, uľahčeniu mobility profesijných inžinierov a na podporu inovácií v inžinierskom vzdeláva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dosiahnutie týchto cieľov ENAEE stanovila decentralizovaný systém pre akreditáciu inžinierskych vzdelávacích programov, ktorý vedie k celoeurópskemu uznávaniu národných akreditačných rozhod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enstvo v ENAEE je otvorené pre všetky subjekty zaoberajúce sa vzdelávaním a profesijnými štandardami v inžinierstve v celej európskej oblasti vyššieho vzdelávania (EHEA) a mimo nej. Tieto orgány môžu zahŕňať agentúry pre akreditáciu a zabezpečenie kvality, profesijné organizácie, inštitúcie poskytujúce vysokoškolské vzdelanie, zamestnávateľské asociácie a inžinierske študentské orgány a ich združ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AEE plní svoje poslanie hodnotením zabezpečenia kvality a akreditačných agentúr v EHEA vzhľadom k ich štandardom a procedúram pri akreditácii inžinierskych študijných progra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e agentúry, ktoré spĺňali ENAEE podmienky, sú autorizované ENAEE pre udelenie EUR ACE značky pre inžinierske programy, ktoré akredituj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e potrebné poznamenať, že ENAEE neakredituje inžinierske študijné programy. Pomocou štandardov uvedených v tomto dokumente (EAFSG) ENAEE  hodnotí politiky a postupy uplatňované akreditačnou agentúrou, ktorá udeľuje  EUR-ACE značku akreditovaným inžinierskym študijným programo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 EAFSG, tu popísané, predstavujú revíziu pôvodného dokumentu (známeho ako EAFS) vydaného v roku 2006. Zatiaľ čo pôvodné štandardy zostali nezmenené, na základe spätnej väzby a používania boli vykonané zmeny. Predstavujú základ, na základe ktorého je  EUR ACE značka garanciou kvality akreditačných agentúr. Majú byť široko aplikovateľné a inkluzívne tak, že môžu byť použité na všetky inžinierske odvetvia, s rešpektovaním rôznorodosti inžinierskych študijných programov v rámci EHEA,  ktoré poskytujú vzdelávanie pre  inžinierske povolanie s možnosťou uznania ich kvalifikácie v celej obla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AFSG sú určené pre existujúce agentúry, ktoré majú dobre rozvinuté politiky a postupy a sú stále prehodnocované. Sú tiež zamerané na nové agentúry, ktoré si želajú využiť informácie v EAFSG ako pomoc pri rozvíjaní ich politík a postupov pre akreditáciu inžinierskych študijných programov a žiadať o autorizáciu k udeľovaniu EUR ACE znač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Všeobecný základ na EAFSG možno nájsť v nasledujúcich politikách… </w:t>
      </w:r>
    </w:p>
    <w:p>
      <w:pPr>
        <w:pStyle w:val="Normal"/>
        <w:jc w:val="both"/>
        <w:rPr/>
      </w:pPr>
      <w:r>
        <w:rPr>
          <w:rFonts w:cs="Arial" w:ascii="Arial" w:hAnsi="Arial"/>
          <w:sz w:val="20"/>
          <w:szCs w:val="20"/>
        </w:rPr>
        <w:t>- Preklenujúci rámec kvalifikácií Európskej oblasti vysokoškolského vzdelávania (</w:t>
      </w:r>
      <w:r>
        <w:rPr>
          <w:rFonts w:cs="Arial" w:ascii="Arial" w:hAnsi="Arial"/>
          <w:b/>
          <w:sz w:val="20"/>
          <w:szCs w:val="20"/>
          <w:u w:val="single"/>
        </w:rPr>
        <w:t>EHEA rámec alebo QF-EHEA</w:t>
      </w:r>
      <w:r>
        <w:rPr>
          <w:rFonts w:cs="Arial" w:ascii="Arial" w:hAnsi="Arial"/>
          <w:sz w:val="20"/>
          <w:szCs w:val="20"/>
        </w:rPr>
        <w:t xml:space="preserve">) prijatý ministrami školstva bolonského procesu na ich zasadnutí v Bergene v máji 2005, vrátane </w:t>
      </w:r>
      <w:r>
        <w:rPr>
          <w:rFonts w:cs="Arial" w:ascii="Arial" w:hAnsi="Arial"/>
          <w:b/>
          <w:sz w:val="20"/>
          <w:szCs w:val="20"/>
          <w:u w:val="single"/>
        </w:rPr>
        <w:t>Dublinských preskriptor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Európsky kvalifikačný rámec pre celoživotné vzdelávanie (EQF</w:t>
      </w:r>
      <w:r>
        <w:rPr>
          <w:rFonts w:cs="Arial" w:ascii="Arial" w:hAnsi="Arial"/>
          <w:sz w:val="20"/>
          <w:szCs w:val="20"/>
        </w:rPr>
        <w:t>) ako rozvinutý Európskou komisiou a podpísaný 23 apríla 2008 prezidentmi Európskeho parlamentu a Rady E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AFSG boli formulované na podstatné dodržiavanie príslušných sekcií </w:t>
      </w:r>
      <w:r>
        <w:rPr>
          <w:rFonts w:cs="Arial" w:ascii="Arial" w:hAnsi="Arial"/>
          <w:b/>
          <w:sz w:val="20"/>
          <w:szCs w:val="20"/>
          <w:u w:val="single"/>
        </w:rPr>
        <w:t>Štandardov a Usmernení</w:t>
      </w:r>
      <w:r>
        <w:rPr>
          <w:rFonts w:cs="Arial" w:ascii="Arial" w:hAnsi="Arial"/>
          <w:sz w:val="20"/>
          <w:szCs w:val="20"/>
          <w:u w:val="single"/>
        </w:rPr>
        <w:t xml:space="preserve"> </w:t>
      </w:r>
      <w:r>
        <w:rPr>
          <w:rFonts w:cs="Arial" w:ascii="Arial" w:hAnsi="Arial"/>
          <w:b/>
          <w:sz w:val="20"/>
          <w:szCs w:val="20"/>
          <w:u w:val="single"/>
        </w:rPr>
        <w:t>pre zaistenie kvality v Európskej oblasti vysokoškolského vzdelávania (ESG</w:t>
      </w:r>
      <w:r>
        <w:rPr>
          <w:rFonts w:cs="Arial" w:ascii="Arial" w:hAnsi="Arial"/>
          <w:sz w:val="20"/>
          <w:szCs w:val="20"/>
        </w:rPr>
        <w:t>) prijaté ministerským summitom bolonského procesu v Bergene (Nórsko) v roku 2005, a ktoré boli upravené v roku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V celom EAFSG je termín „inžiniersky absolvent“ používaný na opísanie niekoho, kto úspešne dokončí akreditovaný inžiniersky študijný program. Termín „inžinier“ bol obídený kvôli nejasnostiam, ktoré by mohli vyplynúť z jeho široko rozdielnych interpretácií po celej Európe a v celom svete, vrátane osobitných regulačných významov v niektorých krajinách. V každej krajine existuje príslušný orgán na rozhodnutie či kvalifikácia je postačujúca pre inžiniersku registráciu v krajine alebo či je nevyhnutné ďalšie vzdelávanie, školenie alebo priemyselné skúsenosti. EUR ACE značka pomôže takýmto rozhodnutiam a najmä tým, ktoré zahrňujú medzinárodné uznáv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Štandardy, ktoré ENAEE vyžaduje v inžinierskych študijných programoch akreditovaných agentúrami, sú popísané v Sekcii 2, </w:t>
      </w:r>
      <w:r>
        <w:rPr>
          <w:rFonts w:cs="Arial" w:ascii="Arial" w:hAnsi="Arial"/>
          <w:b/>
          <w:sz w:val="20"/>
          <w:szCs w:val="20"/>
          <w:u w:val="single"/>
        </w:rPr>
        <w:t>Štandardy a Usmernenia pre akreditáciu inžinierskych programov</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 Štandardy, ktoré ENAEE vyžaduje v agentúrach, sú popísané v Sekcii 3, </w:t>
      </w:r>
      <w:r>
        <w:rPr>
          <w:rFonts w:cs="Arial" w:ascii="Arial" w:hAnsi="Arial"/>
          <w:b/>
          <w:sz w:val="20"/>
          <w:szCs w:val="20"/>
          <w:u w:val="single"/>
        </w:rPr>
        <w:t>Štandardy a Usmernenia pre akreditáciu agentú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j) Proces autorizácie agentúry k udeleniu EUR ACE značky je opísaný v </w:t>
      </w:r>
      <w:r>
        <w:rPr>
          <w:rFonts w:cs="Arial" w:ascii="Arial" w:hAnsi="Arial"/>
          <w:b/>
          <w:sz w:val="20"/>
          <w:szCs w:val="20"/>
          <w:u w:val="single"/>
        </w:rPr>
        <w:t xml:space="preserve">EUR ACE autorizačnom proces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2. Štandardy a Usmernenia pre akreditáciu inžinierskych program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1. Úv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EUR ACE Štandardy a Usmernenia pre akreditáciu inžinierskych programov (EAFSG) sú opísané tu v téme Požiadavky na pracovnú náplň študenta (Sekcia 2.2), Programové výstupy (Sekcia 2.3) a Programový manažment (Sekcia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žiadavky na Pracovnú náplň študenta a Programové výstupy sú v súlade s prekleňovacím </w:t>
      </w:r>
      <w:r>
        <w:rPr>
          <w:rFonts w:cs="Arial" w:ascii="Arial" w:hAnsi="Arial"/>
          <w:b/>
          <w:sz w:val="20"/>
          <w:szCs w:val="20"/>
          <w:u w:val="single"/>
        </w:rPr>
        <w:t>Kvalifikačným rámcom pre európsku vysokoškolskú oblasť /(EQF</w:t>
      </w:r>
      <w:r>
        <w:rPr>
          <w:rFonts w:cs="Arial" w:ascii="Arial" w:hAnsi="Arial"/>
          <w:sz w:val="20"/>
          <w:szCs w:val="20"/>
        </w:rPr>
        <w:t xml:space="preserve">), prijaté Bergenskou konferenciou európskych ministrov zodpovedných za vysokoškolské vzdelávanie 19.-20. mája 2005. Rámec „ pozostáva z 3 cyklov (zahrňujúc, vo vnútri národných kontextov, možnosť medzistupňových kvalifikácií), spoločné  deskriptory pre každý cyklus založený na vzdelávacích výstupoch a kreditových rozmedziach prvých a druhých cykl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výsledok  uplatňovania EQF je rozsah bakalárskych a magisterských študijných programov v inžinierstve teraz ponúkanom v európskych vysokoškolských inštitúciách (HEI). Tieto sú opísané v témach Európskeho systému prenosu kreditov (ECTS) takto:</w:t>
      </w:r>
    </w:p>
    <w:p>
      <w:pPr>
        <w:pStyle w:val="Normal"/>
        <w:numPr>
          <w:ilvl w:val="0"/>
          <w:numId w:val="4"/>
        </w:numPr>
        <w:jc w:val="both"/>
        <w:rPr/>
      </w:pPr>
      <w:r>
        <w:rPr>
          <w:rFonts w:cs="Arial" w:ascii="Arial" w:hAnsi="Arial"/>
          <w:sz w:val="20"/>
          <w:szCs w:val="20"/>
        </w:rPr>
        <w:t>plný úväzok bakalárskeho študijného programu v inžinierstve je teraz 180, 210 alebo 240 ECTS kreditov,</w:t>
      </w:r>
    </w:p>
    <w:p>
      <w:pPr>
        <w:pStyle w:val="Normal"/>
        <w:numPr>
          <w:ilvl w:val="0"/>
          <w:numId w:val="4"/>
        </w:numPr>
        <w:jc w:val="both"/>
        <w:rPr>
          <w:rFonts w:ascii="Arial" w:hAnsi="Arial" w:cs="Arial"/>
          <w:sz w:val="20"/>
          <w:szCs w:val="20"/>
        </w:rPr>
      </w:pPr>
      <w:r>
        <w:rPr>
          <w:rFonts w:cs="Arial" w:ascii="Arial" w:hAnsi="Arial"/>
          <w:sz w:val="20"/>
          <w:szCs w:val="20"/>
        </w:rPr>
        <w:t>plný úväzok magisterského študijného programu v inžinierstve je 60, 90 alebo 120 ECTS kreditov.</w:t>
      </w:r>
    </w:p>
    <w:p>
      <w:pPr>
        <w:pStyle w:val="Normal"/>
        <w:jc w:val="both"/>
        <w:rPr>
          <w:rFonts w:ascii="Arial" w:hAnsi="Arial" w:cs="Arial"/>
          <w:sz w:val="20"/>
          <w:szCs w:val="20"/>
        </w:rPr>
      </w:pPr>
      <w:r>
        <w:rPr>
          <w:rFonts w:cs="Arial" w:ascii="Arial" w:hAnsi="Arial"/>
          <w:sz w:val="20"/>
          <w:szCs w:val="20"/>
        </w:rPr>
        <w:t xml:space="preserve">Úroveň, stanovená „Odporúčaním európskeho parlamentu a Radou“ 23. apríla 2008, deskriptor pre prvý cyklus kvalifikačného rámca pre európsku oblasť vysokoškolského vzdelávania (bolonský proces), zodpovedá výsledkom vzdelávania EQF na úrovni 6. Deskriptor pre druhý cyklus kvalifikačného rámca pre európsku oblasť vysokoškolského vzdelávania zodpovedá výsledkom vzdelávania EQF na úrovni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sledky programu sú v súlade s ustanoveniami EQ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žiadavky na riadenie programu sú v súlade so </w:t>
      </w:r>
      <w:r>
        <w:rPr>
          <w:rFonts w:cs="Arial" w:ascii="Arial" w:hAnsi="Arial"/>
          <w:b/>
          <w:sz w:val="20"/>
          <w:szCs w:val="20"/>
          <w:u w:val="single"/>
        </w:rPr>
        <w:t>Štandardami a Usmerneniami na zabezpečenie kvality v európskom vysokoškolskom vzdelávacom priestore (ESG</w:t>
      </w:r>
      <w:r>
        <w:rPr>
          <w:rFonts w:cs="Arial" w:ascii="Arial" w:hAnsi="Arial"/>
          <w:sz w:val="20"/>
          <w:szCs w:val="20"/>
        </w:rPr>
        <w:t xml:space="preserve">) prijaté v r.20005 Bergenskou konferenciou európskych ministrov zodpovedných za vysokoškolské vzdeláva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Požiadavky na pracovnú náplň štud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žadované pracovné náplne sú popísané využitím ECTS kredi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AEE opisuje výsledky programu pre bakalárske a magisterské štúdijné programy bežne štrukturované nasledovne: </w:t>
      </w:r>
    </w:p>
    <w:p>
      <w:pPr>
        <w:pStyle w:val="Normal"/>
        <w:numPr>
          <w:ilvl w:val="0"/>
          <w:numId w:val="9"/>
        </w:numPr>
        <w:jc w:val="both"/>
        <w:rPr>
          <w:rFonts w:ascii="Arial" w:hAnsi="Arial" w:cs="Arial"/>
          <w:sz w:val="20"/>
          <w:szCs w:val="20"/>
        </w:rPr>
      </w:pPr>
      <w:r>
        <w:rPr>
          <w:rFonts w:cs="Arial" w:ascii="Arial" w:hAnsi="Arial"/>
          <w:sz w:val="20"/>
          <w:szCs w:val="20"/>
        </w:rPr>
        <w:t>Bakalárske študijné programy: minimálne 180 kreditov.</w:t>
      </w:r>
    </w:p>
    <w:p>
      <w:pPr>
        <w:pStyle w:val="Normal"/>
        <w:numPr>
          <w:ilvl w:val="0"/>
          <w:numId w:val="9"/>
        </w:numPr>
        <w:jc w:val="both"/>
        <w:rPr/>
      </w:pPr>
      <w:r>
        <w:rPr>
          <w:rFonts w:cs="Arial" w:ascii="Arial" w:hAnsi="Arial"/>
          <w:sz w:val="20"/>
          <w:szCs w:val="20"/>
        </w:rPr>
        <w:t>Magisterské študijné programy: minimálne 90 kreditov (60 v niektorých vzdelávacích systémoch).</w:t>
      </w:r>
    </w:p>
    <w:p>
      <w:pPr>
        <w:pStyle w:val="Normal"/>
        <w:numPr>
          <w:ilvl w:val="0"/>
          <w:numId w:val="9"/>
        </w:numPr>
        <w:jc w:val="both"/>
        <w:rPr/>
      </w:pPr>
      <w:r>
        <w:rPr>
          <w:rFonts w:cs="Arial" w:ascii="Arial" w:hAnsi="Arial"/>
          <w:sz w:val="20"/>
          <w:szCs w:val="20"/>
        </w:rPr>
        <w:t>Magisterské študijné programy, ktoré sú integrované, a ktoré zvyčajne neobsahujú udelenie bakalárskeho titulu; mali by zahŕňať ECTS kredity v súlade s vyššie uvedeným, t.j. minimálne 270 kretitov ECTS (240 v niektorých vzdelávacích systémoch)</w:t>
      </w:r>
    </w:p>
    <w:p>
      <w:pPr>
        <w:pStyle w:val="Normal"/>
        <w:jc w:val="both"/>
        <w:rPr>
          <w:rFonts w:ascii="Arial" w:hAnsi="Arial" w:cs="Arial"/>
          <w:b/>
          <w:b/>
          <w:sz w:val="22"/>
          <w:szCs w:val="22"/>
        </w:rPr>
      </w:pPr>
      <w:r>
        <w:rPr>
          <w:rFonts w:cs="Arial" w:ascii="Arial" w:hAnsi="Arial"/>
          <w:b/>
          <w:sz w:val="22"/>
          <w:szCs w:val="22"/>
        </w:rPr>
        <w:t>2.3. Rámec programových výstup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ogramové výstupy</w:t>
      </w:r>
      <w:r>
        <w:rPr>
          <w:rFonts w:cs="Arial" w:ascii="Arial" w:hAnsi="Arial"/>
          <w:sz w:val="20"/>
          <w:szCs w:val="20"/>
        </w:rPr>
        <w:t xml:space="preserve"> opisujú vedomosti, chápanie, zručnosti a schopnosti, ktoré musia akreditované inžinierske programy poskytnúť absolventom. Programové výstupy uvedené nižšie platia pre akreditované programy, ktorým bola udelená značka EUR ACE autorizačnou agentúrou. V tomto dokumente pojem </w:t>
      </w:r>
      <w:r>
        <w:rPr>
          <w:rFonts w:cs="Arial" w:ascii="Arial" w:hAnsi="Arial"/>
          <w:b/>
          <w:sz w:val="20"/>
          <w:szCs w:val="20"/>
        </w:rPr>
        <w:t>učebný výstup</w:t>
      </w:r>
      <w:r>
        <w:rPr>
          <w:rFonts w:cs="Arial" w:ascii="Arial" w:hAnsi="Arial"/>
          <w:sz w:val="20"/>
          <w:szCs w:val="20"/>
        </w:rPr>
        <w:t xml:space="preserve"> je používaný iba pre opis vedomostí, chápania, zručností a schopností, ktoré sa vzťahujú na individuálne študijné jednotky / modu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gramové výstupy uvedené v tomto dokumente sú určené k aplikovaniu na plný rozsah bakalárskych a magisterských študijných programov v inžinierstve ponúkanom v európskych vysokoškolských inštitúciách. Majú byť považované za „minimálny prah“ definovaný ENAEE spoločenstvom a majú byť splnené na zabezpečenie kvality inžinierskych progra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ogramové výstupy môžu byť použité aj pre návrh (inžinierskymi akademikmi) aj pre hodnotenie (akreditačnými agentúrami) programov vo všetkých inžinierskych odvetviach  a pre rôzne prof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sz w:val="20"/>
          <w:szCs w:val="20"/>
        </w:rPr>
        <w:t>(d) Štandardy opisujú Programové výstupy, ktoré musia mať akreditované programy, ale neopisujú ako sú realizované. Následne, pre splnenie špecifických Programových výstupov, nie sú do návrhu programov implikované alebo riešené žiadne obmedzenia zo strany EAFSG.</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Európskym vysokoškolským inštitúciám je ponechaná voľnosť k formulovaniu programov s individuálnym dôrazom a charakterom vrátane nových a inovačných programov a k predpísaniu podmienok pre vstup do každého progra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rogramové výstupy sú tu opísané oddelene pre bakalárske a magisterské študijné programy s odkazom na nasledovných 8 učebných oblastí:</w:t>
      </w:r>
    </w:p>
    <w:p>
      <w:pPr>
        <w:pStyle w:val="Normal"/>
        <w:numPr>
          <w:ilvl w:val="0"/>
          <w:numId w:val="1"/>
        </w:numPr>
        <w:jc w:val="both"/>
        <w:rPr>
          <w:rFonts w:ascii="Arial" w:hAnsi="Arial" w:cs="Arial"/>
          <w:sz w:val="20"/>
          <w:szCs w:val="20"/>
        </w:rPr>
      </w:pPr>
      <w:r>
        <w:rPr>
          <w:rFonts w:cs="Arial" w:ascii="Arial" w:hAnsi="Arial"/>
          <w:sz w:val="20"/>
          <w:szCs w:val="20"/>
        </w:rPr>
        <w:t>Znalosť a pochopenie;</w:t>
      </w:r>
    </w:p>
    <w:p>
      <w:pPr>
        <w:pStyle w:val="Normal"/>
        <w:numPr>
          <w:ilvl w:val="0"/>
          <w:numId w:val="1"/>
        </w:numPr>
        <w:jc w:val="both"/>
        <w:rPr>
          <w:rFonts w:ascii="Arial" w:hAnsi="Arial" w:cs="Arial"/>
          <w:sz w:val="20"/>
          <w:szCs w:val="20"/>
        </w:rPr>
      </w:pPr>
      <w:r>
        <w:rPr>
          <w:rFonts w:cs="Arial" w:ascii="Arial" w:hAnsi="Arial"/>
          <w:sz w:val="20"/>
          <w:szCs w:val="20"/>
        </w:rPr>
        <w:t>Inžinierska analýza;</w:t>
      </w:r>
    </w:p>
    <w:p>
      <w:pPr>
        <w:pStyle w:val="Normal"/>
        <w:numPr>
          <w:ilvl w:val="0"/>
          <w:numId w:val="1"/>
        </w:numPr>
        <w:jc w:val="both"/>
        <w:rPr>
          <w:rFonts w:ascii="Arial" w:hAnsi="Arial" w:cs="Arial"/>
          <w:sz w:val="20"/>
          <w:szCs w:val="20"/>
        </w:rPr>
      </w:pPr>
      <w:r>
        <w:rPr>
          <w:rFonts w:cs="Arial" w:ascii="Arial" w:hAnsi="Arial"/>
          <w:sz w:val="20"/>
          <w:szCs w:val="20"/>
        </w:rPr>
        <w:t>Inžiniersky návrh;</w:t>
      </w:r>
    </w:p>
    <w:p>
      <w:pPr>
        <w:pStyle w:val="Normal"/>
        <w:numPr>
          <w:ilvl w:val="0"/>
          <w:numId w:val="1"/>
        </w:numPr>
        <w:jc w:val="both"/>
        <w:rPr>
          <w:rFonts w:ascii="Arial" w:hAnsi="Arial" w:cs="Arial"/>
          <w:sz w:val="20"/>
          <w:szCs w:val="20"/>
        </w:rPr>
      </w:pPr>
      <w:r>
        <w:rPr>
          <w:rFonts w:cs="Arial" w:ascii="Arial" w:hAnsi="Arial"/>
          <w:sz w:val="20"/>
          <w:szCs w:val="20"/>
        </w:rPr>
        <w:t>Skúmanie;</w:t>
      </w:r>
    </w:p>
    <w:p>
      <w:pPr>
        <w:pStyle w:val="Normal"/>
        <w:numPr>
          <w:ilvl w:val="0"/>
          <w:numId w:val="1"/>
        </w:numPr>
        <w:jc w:val="both"/>
        <w:rPr>
          <w:rFonts w:ascii="Arial" w:hAnsi="Arial" w:cs="Arial"/>
          <w:sz w:val="20"/>
          <w:szCs w:val="20"/>
        </w:rPr>
      </w:pPr>
      <w:r>
        <w:rPr>
          <w:rFonts w:cs="Arial" w:ascii="Arial" w:hAnsi="Arial"/>
          <w:sz w:val="20"/>
          <w:szCs w:val="20"/>
        </w:rPr>
        <w:t>Inžinierska prax;</w:t>
      </w:r>
    </w:p>
    <w:p>
      <w:pPr>
        <w:pStyle w:val="Normal"/>
        <w:numPr>
          <w:ilvl w:val="0"/>
          <w:numId w:val="1"/>
        </w:numPr>
        <w:jc w:val="both"/>
        <w:rPr/>
      </w:pPr>
      <w:r>
        <w:rPr>
          <w:rFonts w:cs="Arial" w:ascii="Arial" w:hAnsi="Arial"/>
          <w:sz w:val="20"/>
          <w:szCs w:val="20"/>
        </w:rPr>
        <w:t>Rozhodovanie;</w:t>
      </w:r>
    </w:p>
    <w:p>
      <w:pPr>
        <w:pStyle w:val="Normal"/>
        <w:numPr>
          <w:ilvl w:val="0"/>
          <w:numId w:val="1"/>
        </w:numPr>
        <w:jc w:val="both"/>
        <w:rPr>
          <w:rFonts w:ascii="Arial" w:hAnsi="Arial" w:cs="Arial"/>
          <w:sz w:val="20"/>
          <w:szCs w:val="20"/>
        </w:rPr>
      </w:pPr>
      <w:r>
        <w:rPr>
          <w:rFonts w:cs="Arial" w:ascii="Arial" w:hAnsi="Arial"/>
          <w:sz w:val="20"/>
          <w:szCs w:val="20"/>
        </w:rPr>
        <w:t>Komunikácia a tímová práca;</w:t>
      </w:r>
    </w:p>
    <w:p>
      <w:pPr>
        <w:pStyle w:val="Normal"/>
        <w:numPr>
          <w:ilvl w:val="0"/>
          <w:numId w:val="1"/>
        </w:numPr>
        <w:jc w:val="both"/>
        <w:rPr>
          <w:rFonts w:ascii="Arial" w:hAnsi="Arial" w:cs="Arial"/>
          <w:sz w:val="20"/>
          <w:szCs w:val="20"/>
        </w:rPr>
      </w:pPr>
      <w:r>
        <w:rPr>
          <w:rFonts w:cs="Arial" w:ascii="Arial" w:hAnsi="Arial"/>
          <w:sz w:val="20"/>
          <w:szCs w:val="20"/>
        </w:rPr>
        <w:t>Celoživotné vzdeláv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w:t>
      </w:r>
      <w:r>
        <w:rPr>
          <w:rFonts w:cs="Arial" w:ascii="Arial" w:hAnsi="Arial"/>
          <w:b/>
          <w:sz w:val="20"/>
          <w:szCs w:val="20"/>
          <w:u w:val="single"/>
        </w:rPr>
        <w:t>ENAEE/IEA terminologický slovník</w:t>
      </w:r>
      <w:r>
        <w:rPr>
          <w:rFonts w:cs="Arial" w:ascii="Arial" w:hAnsi="Arial"/>
          <w:sz w:val="20"/>
          <w:szCs w:val="20"/>
        </w:rPr>
        <w:t xml:space="preserve"> sa používa na overenie pojmov použitých v tomto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1 Programové výstupy pre bakalárske študijné program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nalosť a pochope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8"/>
        </w:numPr>
        <w:jc w:val="both"/>
        <w:rPr/>
      </w:pPr>
      <w:r>
        <w:rPr>
          <w:rFonts w:cs="Arial" w:ascii="Arial" w:hAnsi="Arial"/>
          <w:sz w:val="20"/>
          <w:szCs w:val="20"/>
        </w:rPr>
        <w:t>Znalosť a pochopenie matematiky a iných základných vied podčiarkujúc ich inžiniersku špecializáciu na nevyhnutnej úrovni k dosiahnutiu iných programových výstupov,</w:t>
      </w:r>
    </w:p>
    <w:p>
      <w:pPr>
        <w:pStyle w:val="Normal"/>
        <w:numPr>
          <w:ilvl w:val="0"/>
          <w:numId w:val="8"/>
        </w:numPr>
        <w:jc w:val="both"/>
        <w:rPr>
          <w:rFonts w:ascii="Arial" w:hAnsi="Arial" w:cs="Arial"/>
          <w:sz w:val="20"/>
          <w:szCs w:val="20"/>
        </w:rPr>
      </w:pPr>
      <w:r>
        <w:rPr>
          <w:rFonts w:cs="Arial" w:ascii="Arial" w:hAnsi="Arial"/>
          <w:sz w:val="20"/>
          <w:szCs w:val="20"/>
        </w:rPr>
        <w:t>Znalosť a pochopenie inžinierskych disciplín podčiarkujúcich ich špecializáciu na nevyhnutnej úrovni k dosiahnutiu iných programových výstupov vrátane niektorých uvedomení si prvej línie,</w:t>
      </w:r>
    </w:p>
    <w:p>
      <w:pPr>
        <w:pStyle w:val="Normal"/>
        <w:numPr>
          <w:ilvl w:val="0"/>
          <w:numId w:val="8"/>
        </w:numPr>
        <w:jc w:val="both"/>
        <w:rPr>
          <w:rFonts w:ascii="Arial" w:hAnsi="Arial" w:cs="Arial"/>
          <w:sz w:val="20"/>
          <w:szCs w:val="20"/>
        </w:rPr>
      </w:pPr>
      <w:r>
        <w:rPr>
          <w:rFonts w:cs="Arial" w:ascii="Arial" w:hAnsi="Arial"/>
          <w:sz w:val="20"/>
          <w:szCs w:val="20"/>
        </w:rPr>
        <w:t>Povedomie širšieho multidisciplinárneho kontextu inžinie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žinierska analýza</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3"/>
        </w:numPr>
        <w:jc w:val="both"/>
        <w:rPr/>
      </w:pPr>
      <w:r>
        <w:rPr>
          <w:rFonts w:cs="Arial" w:ascii="Arial" w:hAnsi="Arial"/>
          <w:sz w:val="20"/>
          <w:szCs w:val="20"/>
        </w:rPr>
        <w:t>Schopnosť analyzovať zložité inžinierske výrobky, procesy a systémy v ich študijnom odbore, vybrať a použiť príslušné metódy z platných analytických, výpočtových a experimentálnych metód; správne interpretovať výstupy týchto analýz;</w:t>
      </w:r>
    </w:p>
    <w:p>
      <w:pPr>
        <w:pStyle w:val="Normal"/>
        <w:numPr>
          <w:ilvl w:val="0"/>
          <w:numId w:val="3"/>
        </w:numPr>
        <w:jc w:val="both"/>
        <w:rPr>
          <w:rFonts w:ascii="Arial" w:hAnsi="Arial" w:cs="Arial"/>
          <w:sz w:val="20"/>
          <w:szCs w:val="20"/>
        </w:rPr>
      </w:pPr>
      <w:r>
        <w:rPr>
          <w:rFonts w:cs="Arial" w:ascii="Arial" w:hAnsi="Arial"/>
          <w:sz w:val="20"/>
          <w:szCs w:val="20"/>
        </w:rPr>
        <w:t>Schopnosť identifikovať, formulovať a riešiť inžinierske problémy v ich študijnom odbore, vybrať a použiť príslušné metódy od zavedenia analytických, výpočtových a experimentálnych metód; rozoznať dôležitosť netechnických – spoločenských, zdravotných, environmentálnych, ekonomických a priemyselných obmed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Inžiniersky návrh</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7"/>
        </w:numPr>
        <w:jc w:val="both"/>
        <w:rPr>
          <w:rFonts w:ascii="Arial" w:hAnsi="Arial" w:cs="Arial"/>
          <w:sz w:val="20"/>
          <w:szCs w:val="20"/>
        </w:rPr>
      </w:pPr>
      <w:r>
        <w:rPr>
          <w:rFonts w:cs="Arial" w:ascii="Arial" w:hAnsi="Arial"/>
          <w:sz w:val="20"/>
          <w:szCs w:val="20"/>
        </w:rPr>
        <w:t>Schopnosť rozvíjať a navrhovať komplexné produkty (zariadenia, výtvory, atď.), procesy a systémy vo svojom študijnom odbore  k stanoveniu požiadaviek, ktoré môžu zahŕňať povedomie netechnických – sociálnych, zdravotných a bezpečnostných, environmentálnych, ekonomických a priemyselných úvah; schopnosť vybrať a aplikovať príslušné návrhové metodiky;</w:t>
      </w:r>
    </w:p>
    <w:p>
      <w:pPr>
        <w:pStyle w:val="Normal"/>
        <w:numPr>
          <w:ilvl w:val="0"/>
          <w:numId w:val="7"/>
        </w:numPr>
        <w:jc w:val="both"/>
        <w:rPr/>
      </w:pPr>
      <w:r>
        <w:rPr>
          <w:rFonts w:cs="Arial" w:ascii="Arial" w:hAnsi="Arial"/>
          <w:sz w:val="20"/>
          <w:szCs w:val="20"/>
        </w:rPr>
        <w:t>Schopnosť navrhovať použitie niektorých úvah popredia ich inžinierskej špecializá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úm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13"/>
        </w:numPr>
        <w:jc w:val="both"/>
        <w:rPr>
          <w:rFonts w:ascii="Arial" w:hAnsi="Arial" w:cs="Arial"/>
          <w:sz w:val="20"/>
          <w:szCs w:val="20"/>
        </w:rPr>
      </w:pPr>
      <w:r>
        <w:rPr>
          <w:rFonts w:cs="Arial" w:ascii="Arial" w:hAnsi="Arial"/>
          <w:sz w:val="20"/>
          <w:szCs w:val="20"/>
        </w:rPr>
        <w:t>Schopnosť vykonávať rešerš literatúry, konzultovať a kriticky využívať vedecké databázy a iné vhodné zdroje informácií, vykonávať simulácie a analýzy s cieľom realizovať podrobné vyšetrovanie a výskum technických otázok vo svojom študijnom odbore,</w:t>
      </w:r>
    </w:p>
    <w:p>
      <w:pPr>
        <w:pStyle w:val="Normal"/>
        <w:numPr>
          <w:ilvl w:val="0"/>
          <w:numId w:val="13"/>
        </w:numPr>
        <w:jc w:val="both"/>
        <w:rPr/>
      </w:pPr>
      <w:r>
        <w:rPr>
          <w:rFonts w:cs="Arial" w:ascii="Arial" w:hAnsi="Arial"/>
          <w:sz w:val="20"/>
          <w:szCs w:val="20"/>
        </w:rPr>
        <w:t>Schopnosť konzultovať a aplikovať uplatnenie kódexu praxe a bezpečnostných predpisov študijnom odbore;</w:t>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Laboratórne / dielenské zručnosti a schopnosť navrhovať a vykonávať experimentálne skúmania, interpretovať údaje a vypracovávať závery vo svojom študijnom odb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žinierska prax</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5"/>
        </w:numPr>
        <w:jc w:val="both"/>
        <w:rPr/>
      </w:pPr>
      <w:r>
        <w:rPr>
          <w:rFonts w:cs="Arial" w:ascii="Arial" w:hAnsi="Arial"/>
          <w:sz w:val="20"/>
          <w:szCs w:val="20"/>
        </w:rPr>
        <w:t>Pochopenie použiteľných techník a metód analýzy, návrhu a skúmania a ich obmedzení vo svojom študijnom odbore;</w:t>
      </w:r>
    </w:p>
    <w:p>
      <w:pPr>
        <w:pStyle w:val="Normal"/>
        <w:numPr>
          <w:ilvl w:val="0"/>
          <w:numId w:val="5"/>
        </w:numPr>
        <w:jc w:val="both"/>
        <w:rPr/>
      </w:pPr>
      <w:r>
        <w:rPr>
          <w:rFonts w:cs="Arial" w:ascii="Arial" w:hAnsi="Arial"/>
          <w:sz w:val="20"/>
          <w:szCs w:val="20"/>
        </w:rPr>
        <w:t>Praktické zručnosti pre riešenie zložitých problémov, realizácia komplexných inžinierskych návrhov a vykonávanie výskumov vo svojom študijnom odbore;</w:t>
      </w:r>
    </w:p>
    <w:p>
      <w:pPr>
        <w:pStyle w:val="Normal"/>
        <w:numPr>
          <w:ilvl w:val="0"/>
          <w:numId w:val="5"/>
        </w:numPr>
        <w:jc w:val="both"/>
        <w:rPr>
          <w:rFonts w:ascii="Arial" w:hAnsi="Arial" w:cs="Arial"/>
          <w:sz w:val="20"/>
          <w:szCs w:val="20"/>
        </w:rPr>
      </w:pPr>
      <w:r>
        <w:rPr>
          <w:rFonts w:cs="Arial" w:ascii="Arial" w:hAnsi="Arial"/>
          <w:sz w:val="20"/>
          <w:szCs w:val="20"/>
        </w:rPr>
        <w:t>Pochopenie použitých materiálov, zariadení  a náradí, inžinierskych technológií a procesov a ich obmedzení vo svojom študijnom odbore;</w:t>
      </w:r>
    </w:p>
    <w:p>
      <w:pPr>
        <w:pStyle w:val="Normal"/>
        <w:numPr>
          <w:ilvl w:val="0"/>
          <w:numId w:val="5"/>
        </w:numPr>
        <w:jc w:val="both"/>
        <w:rPr>
          <w:rFonts w:ascii="Arial" w:hAnsi="Arial" w:cs="Arial"/>
          <w:sz w:val="20"/>
          <w:szCs w:val="20"/>
        </w:rPr>
      </w:pPr>
      <w:r>
        <w:rPr>
          <w:rFonts w:cs="Arial" w:ascii="Arial" w:hAnsi="Arial"/>
          <w:sz w:val="20"/>
          <w:szCs w:val="20"/>
        </w:rPr>
        <w:t>Schopnosť aplikovať normy inžinierskej praxe vo svojom študijnom odbore;</w:t>
      </w:r>
    </w:p>
    <w:p>
      <w:pPr>
        <w:pStyle w:val="Normal"/>
        <w:numPr>
          <w:ilvl w:val="0"/>
          <w:numId w:val="5"/>
        </w:numPr>
        <w:jc w:val="both"/>
        <w:rPr>
          <w:rFonts w:ascii="Arial" w:hAnsi="Arial" w:cs="Arial"/>
          <w:sz w:val="20"/>
          <w:szCs w:val="20"/>
        </w:rPr>
      </w:pPr>
      <w:r>
        <w:rPr>
          <w:rFonts w:cs="Arial" w:ascii="Arial" w:hAnsi="Arial"/>
          <w:sz w:val="20"/>
          <w:szCs w:val="20"/>
        </w:rPr>
        <w:t>Informovanosť o netechnických – spoločenských, zdravotných a bezpečnostných, environmentálnych, ekonomických a priemyselných implikáciách inžinierskej praxe,</w:t>
      </w:r>
    </w:p>
    <w:p>
      <w:pPr>
        <w:pStyle w:val="Normal"/>
        <w:numPr>
          <w:ilvl w:val="0"/>
          <w:numId w:val="5"/>
        </w:numPr>
        <w:jc w:val="both"/>
        <w:rPr>
          <w:rFonts w:ascii="Arial" w:hAnsi="Arial" w:cs="Arial"/>
          <w:sz w:val="20"/>
          <w:szCs w:val="20"/>
        </w:rPr>
      </w:pPr>
      <w:r>
        <w:rPr>
          <w:rFonts w:cs="Arial" w:ascii="Arial" w:hAnsi="Arial"/>
          <w:sz w:val="20"/>
          <w:szCs w:val="20"/>
        </w:rPr>
        <w:t>Informovanosť o ekonomických, organizačných a riadiacich otázkach (ako napr. projektové riadenie, riziko a riadenie zmien) v priemyselnom a obchodnom kontexte.</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zhodov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6"/>
        </w:numPr>
        <w:jc w:val="both"/>
        <w:rPr>
          <w:rFonts w:ascii="Arial" w:hAnsi="Arial" w:cs="Arial"/>
          <w:sz w:val="20"/>
          <w:szCs w:val="20"/>
        </w:rPr>
      </w:pPr>
      <w:r>
        <w:rPr>
          <w:rFonts w:cs="Arial" w:ascii="Arial" w:hAnsi="Arial"/>
          <w:sz w:val="20"/>
          <w:szCs w:val="20"/>
        </w:rPr>
        <w:t>Schopnosť zhromažďovať a interpretovať príslušné údaje a zvládnuť zložitosti vo svojom študijnom odbore, informovať o posúdeniach, ktoré zahŕňajú úvahy na príslušné sociálne a etické záležitosti;</w:t>
      </w:r>
    </w:p>
    <w:p>
      <w:pPr>
        <w:pStyle w:val="Normal"/>
        <w:numPr>
          <w:ilvl w:val="0"/>
          <w:numId w:val="6"/>
        </w:numPr>
        <w:jc w:val="both"/>
        <w:rPr>
          <w:rFonts w:ascii="Arial" w:hAnsi="Arial" w:cs="Arial"/>
          <w:sz w:val="20"/>
          <w:szCs w:val="20"/>
        </w:rPr>
      </w:pPr>
      <w:r>
        <w:rPr>
          <w:rFonts w:cs="Arial" w:ascii="Arial" w:hAnsi="Arial"/>
          <w:sz w:val="20"/>
          <w:szCs w:val="20"/>
        </w:rPr>
        <w:t>Schopnosť riadiť komplexné technické a profesionálne aktivity alebo projekty vo svojom študijnom odbore, niesť zodpovednosť za vydané rozhodnu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munikácia a tímová práca</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12"/>
        </w:numPr>
        <w:jc w:val="both"/>
        <w:rPr/>
      </w:pPr>
      <w:r>
        <w:rPr>
          <w:rFonts w:cs="Arial" w:ascii="Arial" w:hAnsi="Arial"/>
          <w:sz w:val="20"/>
          <w:szCs w:val="20"/>
        </w:rPr>
        <w:t>Schopnosť efektívne komunikovať informácie, nápady, problémy a riešenia inžinierskej komunity a spoločnosti všeobecne;</w:t>
      </w:r>
    </w:p>
    <w:p>
      <w:pPr>
        <w:pStyle w:val="Normal"/>
        <w:numPr>
          <w:ilvl w:val="0"/>
          <w:numId w:val="12"/>
        </w:numPr>
        <w:jc w:val="both"/>
        <w:rPr/>
      </w:pPr>
      <w:r>
        <w:rPr>
          <w:rFonts w:cs="Arial" w:ascii="Arial" w:hAnsi="Arial"/>
          <w:sz w:val="20"/>
          <w:szCs w:val="20"/>
        </w:rPr>
        <w:t>Schopnosť účinne fungovať v národnom a medzinárodnom kontexte ako jednotlivec  ako člen tímu a efektívne kooperovať s inžiniermi a nie inžinier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loživotné vzdeláv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bakalárskeho štúdia</w:t>
      </w:r>
      <w:r>
        <w:rPr>
          <w:rFonts w:cs="Arial" w:ascii="Arial" w:hAnsi="Arial"/>
          <w:sz w:val="20"/>
          <w:szCs w:val="20"/>
        </w:rPr>
        <w:t xml:space="preserve"> preukázať:</w:t>
      </w:r>
    </w:p>
    <w:p>
      <w:pPr>
        <w:pStyle w:val="Normal"/>
        <w:numPr>
          <w:ilvl w:val="0"/>
          <w:numId w:val="12"/>
        </w:numPr>
        <w:jc w:val="both"/>
        <w:rPr>
          <w:rFonts w:ascii="Arial" w:hAnsi="Arial" w:cs="Arial"/>
          <w:sz w:val="20"/>
          <w:szCs w:val="20"/>
        </w:rPr>
      </w:pPr>
      <w:r>
        <w:rPr>
          <w:rFonts w:cs="Arial" w:ascii="Arial" w:hAnsi="Arial"/>
          <w:sz w:val="20"/>
          <w:szCs w:val="20"/>
        </w:rPr>
        <w:t>Schopnosť rozpoznať potrebu celoživotného vzdelávania a zapojiť sa do nezávislého celoživotného vzdelávania;</w:t>
      </w:r>
    </w:p>
    <w:p>
      <w:pPr>
        <w:pStyle w:val="Normal"/>
        <w:numPr>
          <w:ilvl w:val="0"/>
          <w:numId w:val="12"/>
        </w:numPr>
        <w:jc w:val="both"/>
        <w:rPr>
          <w:rFonts w:ascii="Arial" w:hAnsi="Arial" w:cs="Arial"/>
          <w:sz w:val="20"/>
          <w:szCs w:val="20"/>
        </w:rPr>
      </w:pPr>
      <w:r>
        <w:rPr>
          <w:rFonts w:cs="Arial" w:ascii="Arial" w:hAnsi="Arial"/>
          <w:sz w:val="20"/>
          <w:szCs w:val="20"/>
        </w:rPr>
        <w:t>Schopnosť sledovať vývoj v oblasti vedy a techn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2 Programové výstupy pre magisterské študijné progra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Znalosť a pochope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10"/>
        </w:numPr>
        <w:jc w:val="both"/>
        <w:rPr>
          <w:rFonts w:ascii="Arial" w:hAnsi="Arial" w:cs="Arial"/>
          <w:sz w:val="20"/>
          <w:szCs w:val="20"/>
        </w:rPr>
      </w:pPr>
      <w:r>
        <w:rPr>
          <w:rFonts w:cs="Arial" w:ascii="Arial" w:hAnsi="Arial"/>
          <w:sz w:val="20"/>
          <w:szCs w:val="20"/>
        </w:rPr>
        <w:t>Hlboké znalosti a pochopenie matematiky a  vied podčiarkujúc ich inžiniersku špecializáciu na nevyhnutnej úrovni k dosiahnutiu iných programových výstupov;</w:t>
      </w:r>
    </w:p>
    <w:p>
      <w:pPr>
        <w:pStyle w:val="Normal"/>
        <w:numPr>
          <w:ilvl w:val="0"/>
          <w:numId w:val="10"/>
        </w:numPr>
        <w:jc w:val="both"/>
        <w:rPr/>
      </w:pPr>
      <w:r>
        <w:rPr>
          <w:rFonts w:cs="Arial" w:ascii="Arial" w:hAnsi="Arial"/>
          <w:sz w:val="20"/>
          <w:szCs w:val="20"/>
        </w:rPr>
        <w:t>Hlboké znalosti a pochopenie inžinierskych disciplín podčiarkujúc ich inžiniersku špecializáciu na nevyhnutnej úrovni k dosiahnutiu iných programových výstupov;</w:t>
      </w:r>
    </w:p>
    <w:p>
      <w:pPr>
        <w:pStyle w:val="Normal"/>
        <w:numPr>
          <w:ilvl w:val="0"/>
          <w:numId w:val="10"/>
        </w:numPr>
        <w:jc w:val="both"/>
        <w:rPr/>
      </w:pPr>
      <w:r>
        <w:rPr>
          <w:rFonts w:cs="Arial" w:ascii="Arial" w:hAnsi="Arial"/>
          <w:sz w:val="20"/>
          <w:szCs w:val="20"/>
        </w:rPr>
        <w:t>Rozhodujúce povedomie o trendoch svojej špecializácie;</w:t>
      </w:r>
    </w:p>
    <w:p>
      <w:pPr>
        <w:pStyle w:val="Normal"/>
        <w:numPr>
          <w:ilvl w:val="0"/>
          <w:numId w:val="10"/>
        </w:numPr>
        <w:jc w:val="both"/>
        <w:rPr>
          <w:rFonts w:ascii="Arial" w:hAnsi="Arial" w:cs="Arial"/>
          <w:sz w:val="20"/>
          <w:szCs w:val="20"/>
        </w:rPr>
      </w:pPr>
      <w:r>
        <w:rPr>
          <w:rFonts w:cs="Arial" w:ascii="Arial" w:hAnsi="Arial"/>
          <w:sz w:val="20"/>
          <w:szCs w:val="20"/>
        </w:rPr>
        <w:t>Rozhodujúce povedomie širšieho multidisciplinárneho kontextu inžinierstva a znalosť otázok na rozhraní medzi rôznymi oblasť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žinierska analýza</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3"/>
        </w:numPr>
        <w:jc w:val="both"/>
        <w:rPr/>
      </w:pPr>
      <w:r>
        <w:rPr>
          <w:rFonts w:cs="Arial" w:ascii="Arial" w:hAnsi="Arial"/>
          <w:sz w:val="20"/>
          <w:szCs w:val="20"/>
        </w:rPr>
        <w:t>Schopnosť analyzovať nové a zložité inžinierske výrobky, procesy a systémy v rámci širšieho a multidisciplinárneho kontextu; vybrať a použiť príslušné metódy z platných analytických, výpočtových a experimentálnych metód; kriticky interpretovať výstupy týchto analýz;</w:t>
      </w:r>
    </w:p>
    <w:p>
      <w:pPr>
        <w:pStyle w:val="Normal"/>
        <w:numPr>
          <w:ilvl w:val="0"/>
          <w:numId w:val="3"/>
        </w:numPr>
        <w:jc w:val="both"/>
        <w:rPr>
          <w:rFonts w:ascii="Arial" w:hAnsi="Arial" w:cs="Arial"/>
          <w:sz w:val="20"/>
          <w:szCs w:val="20"/>
        </w:rPr>
      </w:pPr>
      <w:r>
        <w:rPr>
          <w:rFonts w:cs="Arial" w:ascii="Arial" w:hAnsi="Arial"/>
          <w:sz w:val="20"/>
          <w:szCs w:val="20"/>
        </w:rPr>
        <w:t>Schopnosť pojmovo chápať inžinierske produkty, procesy a systémy;</w:t>
      </w:r>
    </w:p>
    <w:p>
      <w:pPr>
        <w:pStyle w:val="Normal"/>
        <w:numPr>
          <w:ilvl w:val="0"/>
          <w:numId w:val="3"/>
        </w:numPr>
        <w:jc w:val="both"/>
        <w:rPr>
          <w:rFonts w:ascii="Arial" w:hAnsi="Arial" w:cs="Arial"/>
          <w:sz w:val="20"/>
          <w:szCs w:val="20"/>
        </w:rPr>
      </w:pPr>
      <w:r>
        <w:rPr>
          <w:rFonts w:cs="Arial" w:ascii="Arial" w:hAnsi="Arial"/>
          <w:sz w:val="20"/>
          <w:szCs w:val="20"/>
        </w:rPr>
        <w:t>Schopnosť identifikovať, formulovať a riešiť zložité inžinierske problémy, ktoré sú nekompletne definované, majú konkurenčné špecifikácie, môžu zahŕňať úvahy z mimo oblasti ich štúdia a netechnické – spoločenské, zdravotné, environmentálne, ekonomické a priemyselné obmedzenia; selektovať a aplikovať najvhodnejšie a relevantné metódy z platných analytických, výpočtových a experimentálnych metód alebo nových a inovatívnych metód pri riešení problémov;</w:t>
      </w:r>
    </w:p>
    <w:p>
      <w:pPr>
        <w:pStyle w:val="Normal"/>
        <w:numPr>
          <w:ilvl w:val="0"/>
          <w:numId w:val="3"/>
        </w:numPr>
        <w:jc w:val="both"/>
        <w:rPr/>
      </w:pPr>
      <w:r>
        <w:rPr>
          <w:rFonts w:cs="Arial" w:ascii="Arial" w:hAnsi="Arial"/>
          <w:sz w:val="20"/>
          <w:szCs w:val="20"/>
        </w:rPr>
        <w:t>Schopnosť identifikovať, formulovať a riešiť komplexné problémy v nových a rozvíjajúcich sa oblastiach svojej špecializácie.</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žiniersky návrh</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7"/>
        </w:numPr>
        <w:jc w:val="both"/>
        <w:rPr/>
      </w:pPr>
      <w:r>
        <w:rPr>
          <w:rFonts w:cs="Arial" w:ascii="Arial" w:hAnsi="Arial"/>
          <w:sz w:val="20"/>
          <w:szCs w:val="20"/>
        </w:rPr>
        <w:t>Schopnosť rozvíjať a navrhovať nové a komplexné produkty (zariadenia, výtvory, atď.), procesy a systémy s nekompletne definovanými špecifikáciami a/alebo konkurenčných, ktoré vyžadujú integráciu poznatkov z rôznych oblastí a netechnických hľadísk – spoločenské, zdravotné a bezpečnostné, environmentálne, ekonomické a priemyselne komerčné; selektovať a aplikovať vhodné a relevantné návrhy metodík alebo využiť kreativitu k rozvoju nových a originálnych návrhov metodík.</w:t>
      </w:r>
    </w:p>
    <w:p>
      <w:pPr>
        <w:pStyle w:val="Normal"/>
        <w:numPr>
          <w:ilvl w:val="0"/>
          <w:numId w:val="7"/>
        </w:numPr>
        <w:jc w:val="both"/>
        <w:rPr>
          <w:rFonts w:ascii="Arial" w:hAnsi="Arial" w:cs="Arial"/>
          <w:sz w:val="20"/>
          <w:szCs w:val="20"/>
        </w:rPr>
      </w:pPr>
      <w:r>
        <w:rPr>
          <w:rFonts w:cs="Arial" w:ascii="Arial" w:hAnsi="Arial"/>
          <w:sz w:val="20"/>
          <w:szCs w:val="20"/>
        </w:rPr>
        <w:t xml:space="preserve">Schopnosť dizajnovať a využívať znalosti a pochopenie pri ich inžinierskej špecializácii. </w:t>
      </w:r>
    </w:p>
    <w:p>
      <w:pPr>
        <w:pStyle w:val="Normal"/>
        <w:jc w:val="both"/>
        <w:rPr>
          <w:rFonts w:ascii="Arial" w:hAnsi="Arial" w:cs="Arial"/>
          <w:b/>
          <w:b/>
          <w:sz w:val="20"/>
          <w:szCs w:val="20"/>
        </w:rPr>
      </w:pPr>
      <w:r>
        <w:rPr>
          <w:rFonts w:cs="Arial" w:ascii="Arial" w:hAnsi="Arial"/>
          <w:b/>
          <w:sz w:val="20"/>
          <w:szCs w:val="20"/>
        </w:rPr>
        <w:t>Skúm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13"/>
        </w:numPr>
        <w:jc w:val="both"/>
        <w:rPr/>
      </w:pPr>
      <w:r>
        <w:rPr>
          <w:rFonts w:cs="Arial" w:ascii="Arial" w:hAnsi="Arial"/>
          <w:sz w:val="20"/>
          <w:szCs w:val="20"/>
        </w:rPr>
        <w:t>Schopnosť identifikovať, vyhľadávať a získavať požadované údaje;</w:t>
      </w:r>
    </w:p>
    <w:p>
      <w:pPr>
        <w:pStyle w:val="Normal"/>
        <w:numPr>
          <w:ilvl w:val="0"/>
          <w:numId w:val="13"/>
        </w:numPr>
        <w:jc w:val="both"/>
        <w:rPr>
          <w:rFonts w:ascii="Arial" w:hAnsi="Arial" w:cs="Arial"/>
          <w:sz w:val="20"/>
          <w:szCs w:val="20"/>
        </w:rPr>
      </w:pPr>
      <w:r>
        <w:rPr>
          <w:rFonts w:cs="Arial" w:ascii="Arial" w:hAnsi="Arial"/>
          <w:sz w:val="20"/>
          <w:szCs w:val="20"/>
        </w:rPr>
        <w:t>Schopnosť vykonávať rešerš literatúry, konzultovať a kriticky využívať databázy a iné informačné zdroje, vykonávať simulácie s cieľom realizovať podrobné vyšetrovanie a výskum komplexných technických otázok;</w:t>
      </w:r>
    </w:p>
    <w:p>
      <w:pPr>
        <w:pStyle w:val="Normal"/>
        <w:numPr>
          <w:ilvl w:val="0"/>
          <w:numId w:val="13"/>
        </w:numPr>
        <w:jc w:val="both"/>
        <w:rPr/>
      </w:pPr>
      <w:r>
        <w:rPr>
          <w:rFonts w:cs="Arial" w:ascii="Arial" w:hAnsi="Arial"/>
          <w:sz w:val="20"/>
          <w:szCs w:val="20"/>
        </w:rPr>
        <w:t>Schopnosť konzultovať a aplikovať uplatnenie kódexu praxe a bezpečnostných predpisov;</w:t>
      </w:r>
    </w:p>
    <w:p>
      <w:pPr>
        <w:pStyle w:val="Normal"/>
        <w:numPr>
          <w:ilvl w:val="0"/>
          <w:numId w:val="13"/>
        </w:numPr>
        <w:jc w:val="both"/>
        <w:rPr/>
      </w:pPr>
      <w:r>
        <w:rPr>
          <w:rFonts w:cs="Arial" w:ascii="Arial" w:hAnsi="Arial"/>
          <w:sz w:val="20"/>
          <w:szCs w:val="20"/>
        </w:rPr>
        <w:t>Rozšírené laboratórne / dielenské zručnosti a schopnosť navrhovať a vykonávať experimentálne skúmania, kriticky hodnotiť údaje a stanovovať závery;</w:t>
      </w:r>
    </w:p>
    <w:p>
      <w:pPr>
        <w:pStyle w:val="Normal"/>
        <w:numPr>
          <w:ilvl w:val="0"/>
          <w:numId w:val="13"/>
        </w:numPr>
        <w:jc w:val="both"/>
        <w:rPr/>
      </w:pPr>
      <w:r>
        <w:rPr>
          <w:rFonts w:cs="Arial" w:ascii="Arial" w:hAnsi="Arial"/>
          <w:sz w:val="20"/>
          <w:szCs w:val="20"/>
        </w:rPr>
        <w:t>Schopnosť skúmať uplatňovanie nových a vznikajúcich technológií v čele svojej inžinierskej špecializá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žinierska prax</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5"/>
        </w:numPr>
        <w:jc w:val="both"/>
        <w:rPr/>
      </w:pPr>
      <w:r>
        <w:rPr>
          <w:rFonts w:cs="Arial" w:ascii="Arial" w:hAnsi="Arial"/>
          <w:sz w:val="20"/>
          <w:szCs w:val="20"/>
        </w:rPr>
        <w:t>Komplexné chápanie použiteľných techník a metód analýzy, návrhu a skúmania a ich obmedzení;</w:t>
      </w:r>
    </w:p>
    <w:p>
      <w:pPr>
        <w:pStyle w:val="Normal"/>
        <w:numPr>
          <w:ilvl w:val="0"/>
          <w:numId w:val="5"/>
        </w:numPr>
        <w:jc w:val="both"/>
        <w:rPr/>
      </w:pPr>
      <w:r>
        <w:rPr>
          <w:rFonts w:cs="Arial" w:ascii="Arial" w:hAnsi="Arial"/>
          <w:sz w:val="20"/>
          <w:szCs w:val="20"/>
        </w:rPr>
        <w:t>Praktické zručnosti vrátane použitia počítačových nástrojov pre riešenie zložitých problémov, realizáciu zložitých inžinierskych návrhov, projektovanie a vykonávanie komplexných skúmaní;</w:t>
      </w:r>
    </w:p>
    <w:p>
      <w:pPr>
        <w:pStyle w:val="Normal"/>
        <w:numPr>
          <w:ilvl w:val="0"/>
          <w:numId w:val="5"/>
        </w:numPr>
        <w:jc w:val="both"/>
        <w:rPr>
          <w:rFonts w:ascii="Arial" w:hAnsi="Arial" w:cs="Arial"/>
          <w:sz w:val="20"/>
          <w:szCs w:val="20"/>
        </w:rPr>
      </w:pPr>
      <w:r>
        <w:rPr>
          <w:rFonts w:cs="Arial" w:ascii="Arial" w:hAnsi="Arial"/>
          <w:sz w:val="20"/>
          <w:szCs w:val="20"/>
        </w:rPr>
        <w:t>Komplexné chápanie použitých materiálov, zariadení a nástrojov, inžinierskych technológií a procesov a ich obmedzení;</w:t>
      </w:r>
    </w:p>
    <w:p>
      <w:pPr>
        <w:pStyle w:val="Normal"/>
        <w:numPr>
          <w:ilvl w:val="0"/>
          <w:numId w:val="5"/>
        </w:numPr>
        <w:jc w:val="both"/>
        <w:rPr/>
      </w:pPr>
      <w:r>
        <w:rPr>
          <w:rFonts w:cs="Arial" w:ascii="Arial" w:hAnsi="Arial"/>
          <w:sz w:val="20"/>
          <w:szCs w:val="20"/>
        </w:rPr>
        <w:t>Schopnosť aplikovať normy inžinierskej praxe;</w:t>
      </w:r>
    </w:p>
    <w:p>
      <w:pPr>
        <w:pStyle w:val="Normal"/>
        <w:numPr>
          <w:ilvl w:val="0"/>
          <w:numId w:val="5"/>
        </w:numPr>
        <w:jc w:val="both"/>
        <w:rPr>
          <w:rFonts w:ascii="Arial" w:hAnsi="Arial" w:cs="Arial"/>
          <w:sz w:val="20"/>
          <w:szCs w:val="20"/>
        </w:rPr>
      </w:pPr>
      <w:r>
        <w:rPr>
          <w:rFonts w:cs="Arial" w:ascii="Arial" w:hAnsi="Arial"/>
          <w:sz w:val="20"/>
          <w:szCs w:val="20"/>
        </w:rPr>
        <w:t>Znalosť a pochopenie netechnických – spoločenských, zdravotných a bezpečnostných, environmentálnych, ekonomických a priemyselných dôsledkov inžinierskej praxe;</w:t>
      </w:r>
    </w:p>
    <w:p>
      <w:pPr>
        <w:pStyle w:val="Normal"/>
        <w:numPr>
          <w:ilvl w:val="0"/>
          <w:numId w:val="5"/>
        </w:numPr>
        <w:jc w:val="both"/>
        <w:rPr>
          <w:rFonts w:ascii="Arial" w:hAnsi="Arial" w:cs="Arial"/>
          <w:sz w:val="20"/>
          <w:szCs w:val="20"/>
        </w:rPr>
      </w:pPr>
      <w:r>
        <w:rPr>
          <w:rFonts w:cs="Arial" w:ascii="Arial" w:hAnsi="Arial"/>
          <w:sz w:val="20"/>
          <w:szCs w:val="20"/>
        </w:rPr>
        <w:t>Rozhodujúce povedomie o ekonomických, organizačných a riadiacich problémoch (ako napr. projektové riadenie, riziko a riadenie zmien).</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udzov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6"/>
        </w:numPr>
        <w:jc w:val="both"/>
        <w:rPr/>
      </w:pPr>
      <w:r>
        <w:rPr>
          <w:rFonts w:cs="Arial" w:ascii="Arial" w:hAnsi="Arial"/>
          <w:sz w:val="20"/>
          <w:szCs w:val="20"/>
        </w:rPr>
        <w:t>Schopnosť integrovať poznatky a zvládnuť zložitosti, formulovať posúdenia s neúplnými alebo limitovanými informáciami, ktoré zahŕňajú odraz na sociálne a etické zodpovednosti súvisiace s uplatňovaním ich znalostí a úsudku;</w:t>
      </w:r>
    </w:p>
    <w:p>
      <w:pPr>
        <w:pStyle w:val="Normal"/>
        <w:numPr>
          <w:ilvl w:val="0"/>
          <w:numId w:val="6"/>
        </w:numPr>
        <w:jc w:val="both"/>
        <w:rPr>
          <w:rFonts w:ascii="Arial" w:hAnsi="Arial" w:cs="Arial"/>
          <w:sz w:val="20"/>
          <w:szCs w:val="20"/>
        </w:rPr>
      </w:pPr>
      <w:r>
        <w:rPr>
          <w:rFonts w:cs="Arial" w:ascii="Arial" w:hAnsi="Arial"/>
          <w:sz w:val="20"/>
          <w:szCs w:val="20"/>
        </w:rPr>
        <w:t>Schopnosť riadiť komplexné technické a profesionálne aktivity alebo projekty, ktoré môžu vyžadovať nové strategické prístupy, nesenie zodpovednosti za vydané rozhodnu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munikácia a tímová práca</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12"/>
        </w:numPr>
        <w:jc w:val="both"/>
        <w:rPr/>
      </w:pPr>
      <w:r>
        <w:rPr>
          <w:rFonts w:cs="Arial" w:ascii="Arial" w:hAnsi="Arial"/>
          <w:sz w:val="20"/>
          <w:szCs w:val="20"/>
        </w:rPr>
        <w:t>Schopnosť využívať rôzne spôsoby k jasnej a jednoznačnej komunikácii svojich záverov a ich poznaním a racionálnym odôvodnením pred odbornou a neodbornou komunitou v národnom i medzinárodnom kontexte;</w:t>
      </w:r>
    </w:p>
    <w:p>
      <w:pPr>
        <w:pStyle w:val="Normal"/>
        <w:numPr>
          <w:ilvl w:val="0"/>
          <w:numId w:val="12"/>
        </w:numPr>
        <w:jc w:val="both"/>
        <w:rPr>
          <w:rFonts w:ascii="Arial" w:hAnsi="Arial" w:cs="Arial"/>
          <w:sz w:val="20"/>
          <w:szCs w:val="20"/>
        </w:rPr>
      </w:pPr>
      <w:r>
        <w:rPr>
          <w:rFonts w:cs="Arial" w:ascii="Arial" w:hAnsi="Arial"/>
          <w:sz w:val="20"/>
          <w:szCs w:val="20"/>
        </w:rPr>
        <w:t>Schopnosť efektívne fungovať v národnom a medzinárodnom kontexte ako jednotlivec alebo ako vodca, ktorý môže pozostávať z rôznych disciplín a úrovní, a ktorý môže používať virtuálne komunikačné ná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loživotné vzdelávanie</w:t>
      </w:r>
    </w:p>
    <w:p>
      <w:pPr>
        <w:pStyle w:val="Normal"/>
        <w:jc w:val="both"/>
        <w:rPr/>
      </w:pPr>
      <w:r>
        <w:rPr>
          <w:rFonts w:cs="Arial" w:ascii="Arial" w:hAnsi="Arial"/>
          <w:sz w:val="20"/>
          <w:szCs w:val="20"/>
        </w:rPr>
        <w:t xml:space="preserve">Učebný proces by mal umožniť </w:t>
      </w:r>
      <w:r>
        <w:rPr>
          <w:rFonts w:cs="Arial" w:ascii="Arial" w:hAnsi="Arial"/>
          <w:b/>
          <w:sz w:val="20"/>
          <w:szCs w:val="20"/>
        </w:rPr>
        <w:t>absolventom magisterského štúdia</w:t>
      </w:r>
      <w:r>
        <w:rPr>
          <w:rFonts w:cs="Arial" w:ascii="Arial" w:hAnsi="Arial"/>
          <w:sz w:val="20"/>
          <w:szCs w:val="20"/>
        </w:rPr>
        <w:t xml:space="preserve"> preukázať:</w:t>
      </w:r>
    </w:p>
    <w:p>
      <w:pPr>
        <w:pStyle w:val="Normal"/>
        <w:numPr>
          <w:ilvl w:val="0"/>
          <w:numId w:val="12"/>
        </w:numPr>
        <w:jc w:val="both"/>
        <w:rPr/>
      </w:pPr>
      <w:r>
        <w:rPr>
          <w:rFonts w:cs="Arial" w:ascii="Arial" w:hAnsi="Arial"/>
          <w:sz w:val="20"/>
          <w:szCs w:val="20"/>
        </w:rPr>
        <w:t>Schopnosť zapojiť sa do nezávislého celoživotného vzdelávania;</w:t>
      </w:r>
    </w:p>
    <w:p>
      <w:pPr>
        <w:pStyle w:val="Normal"/>
        <w:numPr>
          <w:ilvl w:val="0"/>
          <w:numId w:val="12"/>
        </w:numPr>
        <w:jc w:val="both"/>
        <w:rPr>
          <w:rFonts w:ascii="Arial" w:hAnsi="Arial" w:cs="Arial"/>
          <w:sz w:val="20"/>
          <w:szCs w:val="20"/>
        </w:rPr>
      </w:pPr>
      <w:r>
        <w:rPr>
          <w:rFonts w:cs="Arial" w:ascii="Arial" w:hAnsi="Arial"/>
          <w:sz w:val="20"/>
          <w:szCs w:val="20"/>
        </w:rPr>
        <w:t>Schopnosť samostatne sa zapojiť do ďalšieho štú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2.4. Riadenie progra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 Akreditačné agentúry by mali potvrdiť, že inžinierske študijné programy pre ktoré európska vysokoškolská inštitúcia (EVŠI)</w:t>
      </w:r>
      <w:r>
        <w:rPr>
          <w:rFonts w:cs="Arial" w:ascii="Arial" w:hAnsi="Arial"/>
          <w:color w:val="FF0000"/>
          <w:sz w:val="20"/>
          <w:szCs w:val="20"/>
        </w:rPr>
        <w:t xml:space="preserve"> </w:t>
      </w:r>
      <w:r>
        <w:rPr>
          <w:rFonts w:cs="Arial" w:ascii="Arial" w:hAnsi="Arial"/>
          <w:sz w:val="20"/>
          <w:szCs w:val="20"/>
        </w:rPr>
        <w:t xml:space="preserve"> hľadá akreditáciu, sú manažované  aby </w:t>
      </w:r>
    </w:p>
    <w:p>
      <w:pPr>
        <w:pStyle w:val="Normal"/>
        <w:numPr>
          <w:ilvl w:val="0"/>
          <w:numId w:val="11"/>
        </w:numPr>
        <w:jc w:val="both"/>
        <w:rPr/>
      </w:pPr>
      <w:r>
        <w:rPr>
          <w:rFonts w:cs="Arial" w:ascii="Arial" w:hAnsi="Arial"/>
          <w:sz w:val="20"/>
          <w:szCs w:val="20"/>
        </w:rPr>
        <w:t>Dosiahli ciele programu;</w:t>
      </w:r>
    </w:p>
    <w:p>
      <w:pPr>
        <w:pStyle w:val="Normal"/>
        <w:numPr>
          <w:ilvl w:val="0"/>
          <w:numId w:val="11"/>
        </w:numPr>
        <w:jc w:val="both"/>
        <w:rPr>
          <w:rFonts w:ascii="Arial" w:hAnsi="Arial" w:cs="Arial"/>
          <w:sz w:val="20"/>
          <w:szCs w:val="20"/>
        </w:rPr>
      </w:pPr>
      <w:r>
        <w:rPr>
          <w:rFonts w:cs="Arial" w:ascii="Arial" w:hAnsi="Arial"/>
          <w:sz w:val="20"/>
          <w:szCs w:val="20"/>
        </w:rPr>
        <w:t>Zabezpečili výučbu a študijný proces, ktorý umožňuje študentom preukázať dosiahnutie Programových výstupov;</w:t>
      </w:r>
    </w:p>
    <w:p>
      <w:pPr>
        <w:pStyle w:val="Normal"/>
        <w:numPr>
          <w:ilvl w:val="0"/>
          <w:numId w:val="11"/>
        </w:numPr>
        <w:jc w:val="both"/>
        <w:rPr/>
      </w:pPr>
      <w:r>
        <w:rPr>
          <w:rFonts w:cs="Arial" w:ascii="Arial" w:hAnsi="Arial"/>
          <w:sz w:val="20"/>
          <w:szCs w:val="20"/>
        </w:rPr>
        <w:t>Poskytli primerané zdroje;</w:t>
      </w:r>
    </w:p>
    <w:p>
      <w:pPr>
        <w:pStyle w:val="Normal"/>
        <w:numPr>
          <w:ilvl w:val="0"/>
          <w:numId w:val="11"/>
        </w:numPr>
        <w:jc w:val="both"/>
        <w:rPr/>
      </w:pPr>
      <w:r>
        <w:rPr>
          <w:rFonts w:cs="Arial" w:ascii="Arial" w:hAnsi="Arial"/>
          <w:sz w:val="20"/>
          <w:szCs w:val="20"/>
        </w:rPr>
        <w:t xml:space="preserve">Monitorovali pravidlá pre prijímanie, prenos, postup a promovanie študentov a </w:t>
      </w:r>
    </w:p>
    <w:p>
      <w:pPr>
        <w:pStyle w:val="Normal"/>
        <w:numPr>
          <w:ilvl w:val="0"/>
          <w:numId w:val="11"/>
        </w:numPr>
        <w:jc w:val="both"/>
        <w:rPr>
          <w:rFonts w:ascii="Arial" w:hAnsi="Arial" w:cs="Arial"/>
          <w:sz w:val="20"/>
          <w:szCs w:val="20"/>
        </w:rPr>
      </w:pPr>
      <w:r>
        <w:rPr>
          <w:rFonts w:cs="Arial" w:ascii="Arial" w:hAnsi="Arial"/>
          <w:sz w:val="20"/>
          <w:szCs w:val="20"/>
        </w:rPr>
        <w:t>Konali  v zhode s internými pravidlami kvality postu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äť štandardov (uvedených nižšie) špecifikuje kľúčové oblasti riadenia programov, ktoré  musia byť vyhodnotené, aby agentúra bola oprávnená udeľovať EUR ACE značku. Pokyny, ktoré nasledujú štandardy nie sú normatívne, ale sú určené na pomoc agentúram a európskym vysokoškolským inštitúciám v splnení štandardov. Manažéri programu môžu spĺňať štandardy v súlade s ich vlastnými tradíciami a zdroj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1 Programové ci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ele akreditovaných programov musia odrážať potreby zamestnávateľov a ostatných zainteresovaných strán. Programové výstupy musia byť preukázateľne konzistentné s cieľ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iele mali vziať do úvahy pracovné príležitosti pre absolventov, potenciálne rozvoje v technológii, potreby zamestnávateľov,  širokú škálu aplikácií inžinierstva, postgraduálne možnosti pre absolventov, poslanie univerzity a záujmy študen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2. Výučba a študijný pro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čebný a študijný proces musí umožniť inžinierskym absolventom preukázať vedomosti, chápanie, zručnosti a schopnosti podľa Programových výstupov. Programové výstupy musia byť preukázateľne konzistentné s cieľ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tudijný plán by mal dať komplexné informácie o všetkých moduloch študijného programu, vrátane osnovy, výstupov študijného modulu, metodiky výučby a štúdia, prideľovania kreditov, metódy vyhodnotenia modulu a predpokladu alebo požiadavky modulu alebo iných programových požiadaviek. Študijný plán (curriculum) by mal zabezpečiť , že modulové študijné výstupy sa spoja do programových študijných výstupov zahrňujúc efekt študentského výberu modul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zdelávací proces by mal byť dostatočne flexibilný aby obsiahol rozdielne stupne kvalifikácie študentov a rôzne štýly učenia. Ak program zahŕňa čas strávený v priemysle alebo v inej  EVŠI, mal by byť posudzovaný v kontexte jeho príspevku  k dosiahnutiu Programových výstu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enie študentov by malo posúdiť výsledok predpísaných výstupov študijného modulu a bude prísne a spravodlivé. Všade, kde je to možné, by malo byť druhotné označenie študentskej práce alebo zmiernenie hodnotenia. Študenti by mali mať príležitosť vyrovnať prácu, ktorá je ocenená nižšie ako je štandard za predpokladu, že to možno urobiť bez ohrozenia výstupného štandardu. Nezávislé a externé skúmanie hodnotenia študentov a rozhodnutí o progrese a kompletácii sú efektívne v zabezpečení, že výstupné štandardy sú zachované. Opatrenia pre takéto kontroly by mali byť zdokumentova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3 Zdro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Prostriedky na poskytovanie programu musia byť dostatočné na umožnenie študentom preukázať znalosti, chápanie, zručnosti a schopnosti špecifikované v Programových výstupo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nožstvo, kvalifikácie a skúsenosti pedagógov by mali byť adekvátne k učeniu programu na úrovni stanovenej v Programových výstupoch. Program by mal byť podporovaný efektívnym tímom technických a administratívnych zamestnancov. Malo by existovať vybavenie, ktoré zabezpečí , že zamestnanci využívajú nové technológie a v prípade potreby dostávajú škol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boratóriá, výpočtové a dielenské potreby by mali mať vybavenie nevyhnutné na podporu programu; opatrenia na bezpečný prístup študentov by mali zabezpečiť primerané možnosti pre študentské praktické aktivity najmä na podporu projektovej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orné študentské služby zahrňujúce nie len doučovanie, knižnice a iné informačné zdroje, pomoc externého umiestnenia, by mali byť ľahko dostupné študen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droje nevyhnutné na poskytovanie programu by mali byť podporené adekvátnym rozpoč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4 Prijímanie, prenos, progres a promócia študent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ritéria prijímania, prenosu, priebehu a promócie musia byť jasne špecifikované a publikované a výsledky monitorova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tudenti by mali byť informovaní o nevyhnutnej kvalifikácii pre vstup do programu a nutných nariadeniach ako postupovať k dokončeniu. Kritériá pre študentov k postupu do vyšších stupňov programu by mali byť jasne špecifikova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znamy o študentských výsledkoch poskytujú základné informácie pre prehľad a rozvoj programov. Mali by existovať opatrenia na monitorovanie pokroku študentov v programe oproti ich vstupnej úrovni, tak aby sa získali potrebné údaje pre prípadnú revíziu vstupov do programu. Mali by byť zaznamenané najmä počty a dôvody pre nekompletnosť. Celkový výkon študentov v individuálnych moduloch by mal byť zaznamenaný za účelom identifikovať hodnotenie, ktoré je výrazne odlišné od normy.</w:t>
      </w:r>
    </w:p>
    <w:p>
      <w:pPr>
        <w:pStyle w:val="Normal"/>
        <w:jc w:val="both"/>
        <w:rPr>
          <w:rFonts w:ascii="Arial" w:hAnsi="Arial" w:cs="Arial"/>
          <w:b/>
          <w:b/>
          <w:sz w:val="22"/>
          <w:szCs w:val="22"/>
        </w:rPr>
      </w:pPr>
      <w:r>
        <w:rPr>
          <w:rFonts w:cs="Arial" w:ascii="Arial" w:hAnsi="Arial"/>
          <w:b/>
          <w:sz w:val="22"/>
          <w:szCs w:val="22"/>
        </w:rPr>
        <w:t xml:space="preserve">2.4.5 Zabezpečenie vnútornej kval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kreditované inžinierske študijné programy musia byť podporované efektívnymi hodnoteniami kvality politík a postup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gram by mal mať postupy zabezpečenia kvality, ktoré sú konzistentné s HEI politikou kvality. Mohlo by sa očakávať, že tu je definovaný a dokumentovaný postup revízie programu v pravidelných intervaloch pomocou všetkých dostupných údajov vrátane vyhodnotenia výsledkov študentov oproti cieľom stanovených v progr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ätná väzba by bola získaná v dohodnutom formáte od študentov na akreditovanom programe na všetkých vyučovaných moduloch programu tak, aby bola vyhodnotená účinnosť každého modulu. Mali by existovať jasne zrozumiteľné úpravy pre každodenné riadenie programu na riešenie urgentných a bezprostredných problé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ácie o všetkých aspektoch programu vrátane zaistenia kvality postupov by mali byť verejne prístupné.</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3. Štandardy a Usmernenia pre akreditačné agentú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Ú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 ENAEE k uplatňovaniu tu opísaných štandardov vyžaduje zabezpečovanie kvality od akreditačných agentúr autorizovaných k udeleniu EUR ACE značky. Tieto štandardy sa uplatňujú na efektívnosť postupov na akreditáciu agentúry v hodnotení edukačného procesu programových stupňov pre akreditáciu a jeho súlad  s požiadavkami na Študentskú náplň, Programové výstupy uvedené vyššie pre bakalársky, resp. magisterský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 zabezpečenie kvality vnútorných procesov akreditácie sa uplatňuje 7 nižšie uvedených štandardov. Štandardy sú povinné, ale pokyny  nemajú úmysel byť ako nariadenia.  Uznáva sa, že agentúry, ktoré akreditujú inžinierske programy, budú mať rôznu históriu a tradície, budú mať stanovené interné organizačné a akreditačné procesy, ktoré sú nastavené k potrebám ich  partikulárnych komunít a príslušných regulačných požiadaviek. Napriek tomu by sa malo očakávať, že agentúry budú zahŕňať procesy v súlade so štandardami, ktoré sú medzinárodne akceptované ako základ pre efektívnu akreditáciu inžinierskych študijných programov. Tento návod je určený k indikovaniu metód, ktoré získali všeobecný súhlas prostredníctvom rozšíreného používania a odrážania konsenzu osvedčených postu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entúra, ktorá používa metódy a postupy líšiace sa od tých, ktoré sú uvedené v pokynoch, by mala poskytnúť dôkaz, že jej metódy a postupy plne dodržiavajú štandardy tu opísa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Hodnotenie programu a akreditá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1 Metódy a postu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Metódy a postupy agentúry musia zabezpečiť, že inžinierske študijné programy sú akreditované presne podľa jej stanovených štandard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nto štandard sa týka procesov používaných agentúrou k stanoveniu, preskúmaniu a aktualizovaniu jej požiadaviek akreditovaných programov, infraštruktúry a zdrojov HEI dodaných programov, a tiež postupov agentúry pre hodnotenie programov. Agentúry musia byť vnímavé pre inovácie v inžinierskych technológiách a vyučovacích metódach, aby sa vyhli pozastaveniu úvodnej akreditácie nových predmetov a spôsobov výuč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riadené akreditačné agentúry budú mať širokú škálu rôznych mechanizmov pre konzultáciu so všetkými partnermi na zabezpečenie, že ich akreditačné procesy sú vykonávané efektívne a účinne. Agentúrne postupy  pri akýchkoľvek podmienkach by mali zabezpečiť, že jej štandardy a metódy práce sú v pravidelných intervaloch a podľa potreby revidované a aktualizované. Využitie medzinárodných poskytovateľov akreditácie je jedným so spôsobov ako zabezpečiť, že štandardy a postupy agentúry sú v súlade s medzinárodným vývoj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krem zabezpečenia, že špecifické štandardy inžinierskeho vzdelávania sú zachované, musia akreditačné agentúry mať dôležitú úlohu v rozvoji inžinierskych programov, napr. zdieľaním osvedčených postu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2. Dokumentá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Akreditačné štandardy a postupy musia byť verejne k dispozícii v prístupnej for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drobnosti akreditačných štandardov a postupov by mali byť široko dostupné. Univerzita žiadajúca o akreditáciu programu bude požadovať jasné vyhlásenie o štandardoch a postupoch, ktoré sa použijú na posúdenie jej žiadosti. Malo by sa očakávať, že agentúry  použijúc on-line publikovanie majú účinné postupy pre kontrolu zmien v týchto dokumento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entúry majú široko rozdielne publikačné praktiky, často plynúce z dlhoročných tradícií, ktoré určujú formát a počet publikácií, ale očakávania by mohli byť, že všetky dokumenty týkajúce sa akreditácie sú verejne prístupné a obsahujú explicitné ustanovenia akreditačných štandardov. Dokumentácia by mala poskytnúť komplexné informácie na postupy použité v evalvačných programoch, zahrňujúc ale nie obmedzene formát samohodnotiacej správy, rozpis pozorovacích návštev, členstvo akreditačných tímov a iných komitétov a šablón pre akreditačné sprá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lo by existovať účinné usporiadanie k zabezpečeniu že zmeny v dokumentácii vyplývajúce zo zlepšenia prezentácie a postupov sú oznámené HEI a iným zainteresovaným stranám. Ak dokumentácia  je k dispozícii na webovej stránke, mala by byť jasne označená a ľahko stiahnuteľná.</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t>3.2.3. Akreditačný pro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kreditačný proces musí byť účinný pri získavaní všetkých dôkazov potrebných na rozhodov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gentúry by mali zabezpečiť že špecifikácia pre obsah samohodnotiacej správy a rokovací program pre obhliadku miesta akreditačným panelom sú štruktúrované tak, aby poskytli požadované informácie. Akreditačné evaluácie vyžadujú čas a zdroje univerzít, a preto proces by nemal prinášať zbytočné alebo neprimerané nároky.</w:t>
      </w:r>
    </w:p>
    <w:p>
      <w:pPr>
        <w:pStyle w:val="Normal"/>
        <w:jc w:val="both"/>
        <w:rPr/>
      </w:pPr>
      <w:r>
        <w:rPr>
          <w:rFonts w:cs="Arial" w:ascii="Arial" w:hAnsi="Arial"/>
          <w:sz w:val="20"/>
          <w:szCs w:val="20"/>
        </w:rPr>
        <w:t>Časový plán pre proces akreditácie by mal poskytnúť primeraný čas na umožnenie HEI zhromaždiť príslušné informácie. Formát, obsah a podrobnosti dôkazov, ktoré majú byť poskytnuté  v samohodnotiacej správe predloženej HEI, by mali byť jasne špecifikované.  Zoznam 16 podporných dokumentácii agentúry by mal byť poskytnutý pred a počas návštevy akreditačného tímu ako aj zápisnice so schôdzí, príkladov práce hodnotených študentských prác a zabezpečenie kvality postu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lektívna skúsenosť agentúr v mnohých krajinách je, že je dôležité trénovať členov akreditačných tímov k posúdeniu predložených dôkazov v rôznych formátoch, k požadovaniu relevantných následných otázok a vykonávaniu vyvážených posudkov. Počet a odbornosť členov akreditačného tímu by mohli byť určené povahou hodnoteného programu. Bežnou praxou je, že akreditačný tím sa skladá z najmenej 3 osôb s náležitým zastúpením zo všetkých relevantných sektorov inžinierskej prof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ávu o samohodnotení a ďalšie špecifické informácie by mali mať k zvyčajne dispozícii členovia tímu asi mesiac pred návštevou. Trvanie návštevy  bude určené potrebou zozbierať požadované doklady a preskúmať  aspekty samohodnotiacej správy. Program návštevy by mal byť agentúrou vopred špecifikovaný, ale v závislosti od okolností môže byť  zmenený  akreditačným tímom. Očakávalo by sa, že program rokovania by mal plánovať prvé stretnutie tímu na preskúmanie predložených dokumentov a podľa potreby program schôdzí (stretnutí)  s manažmentom HEI, učiteľmi, študentmi, absolventmi a zamestnávateľmi. Tím by mal mať príležitosť nahliadnuť do výučby a ostatných podporných vybavení a posúdiť hodnotené študentské práce. Za účelom efektívneho využitia času, ktorý je k dispozícii počas návštevy, niektoré agentúry požadujú, aby vzorky hodnotených študentských prác boli zaslané akreditačnému tímu pred jeho návštevou, čím je umožnené pozornejšie preskúmanie práce. Ak agentúra používa šablónu pre správu akreditačného tímu, tá by mala byť verejne prístupná aby HEI si bola plne vedomá podstaty akreditá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4 Rozhodova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kreditačné rozhodnutia musia byť preukázateľne presné, konzistentné a nezauja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Rozhodnutia agentúry musia byť akceptované všetkými partnermi (zúčastnenými stranami) ak akreditácia je akceptovaná ako posudzovanie kvality inžinierskych programov. Agentúra by si mala ponechať zdokumentovanú evidenciu o tom aké rozhodnutia boli dosiahn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hodnutia agentúry o akreditácii by sa mali zakladať na starostlivom a nestrannom posudzovaní dokladov poskytnutých univerzitou, ktoré sú v správe akreditačného tímu. Rozhodnutia by mali byť vydávané Radou menovanou na tento účel a zloženou zo zástupcov všetkých sektorov povolaní. V správe by mali byť odstránené pripomienky HEI pred jej prerokovaním Radou a malo by sa očakávať, že jeden člen akreditačného tímu by predkladal správu Rade. Člen Rady, ktorý má (alebo mal) akékoľvek prepojenie na príslušnú univerzitu, by nemal byť prítomný počas rozhodovacieho proce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o by sa očakávať, že agentúra má zdokumentované postupy a menovania členov Rady a bude dodržiavať rovnováhu zastúpenia medzi všetkými sektormi povolaní. Pôsobnosť Rady, jej pravidlá a postupy by mali byť zdokumentované a verejne dostupné. Rada by mala mať rozsah možných rozhodnutí o akreditácii k zabezpečeniu konštruktívneho konania v najlepšom záujme profes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entúra  by mala mať formálne postupy pri oznamovaní rozhodnutí HEI pre zaznamenávanie rozhodnutí, pre sledovanie potrebných opatrení a pre odvolania voči rozhodnuti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5 Publikovanie </w:t>
      </w:r>
    </w:p>
    <w:p>
      <w:pPr>
        <w:pStyle w:val="Normal"/>
        <w:jc w:val="both"/>
        <w:rPr>
          <w:rFonts w:ascii="Arial" w:hAnsi="Arial" w:cs="Arial"/>
          <w:b/>
          <w:b/>
          <w:sz w:val="22"/>
          <w:szCs w:val="22"/>
        </w:rPr>
      </w:pPr>
      <w:r>
        <w:rPr>
          <w:rFonts w:cs="Arial" w:ascii="Arial" w:hAnsi="Arial"/>
          <w:b/>
          <w:sz w:val="22"/>
          <w:szCs w:val="22"/>
        </w:rPr>
        <w:t xml:space="preserve">Agentúra musí publikovať výstupy hodnotenia akreditác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Uverejnenie rozhodnutia akreditovať program a dobu platnosti akreditácie prispeje k udržiavaniu štandardu inžinierskych programov. Zoznam akreditovaných programov agentúrou, by mal byť publikovaný vrátane  doby platnosti akreditácie. Univerzita by tiež mala byť schopná  využiť akreditáciu svoju programov na publicitu pre potenciálnych študentov. Agentúry by mali zvážiť publikovanie niektorých častí správy akreditačného tímu s výhradou obmedzení vyplývajúcich z dôvernosti a z iných relevantných ú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Zabezpečenie kvality Akreditačnej agentú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1. Administratí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adenie, organizácia a administratíva agentúry musia garantovať, že akreditačné činnosti agentúry sú presne a spoľahlivo implementovan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Agentúry budú mať vyvinutý široký rozsah rôznych predpisov na spravovanie svojich akreditačných postupov a zvyčajne  majú pravidlá, ktoré sú dobre vyskúšané a zrozumiteľné. Akokoľvek kvôli tomu, že agentúra rozhoduje o kvalite programov v mene inžinierskej profesie, je dôležité  z času na čas preskúmať svoje postupy a podrobiť ich skúmaniu zvonka. Jej organizovanie a procesy by mohli byť otvorené a transparentné k zabezpečeniu efektívnosti a integrity jej akreditačných rozhodnu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ívne opatrenia, postupy a pravidlá agentúry by mali byť plne zdokumentované a verejne prístupné. Takéto opatrenia zahŕňajú, ale nie limitovane, postupy  pre členov rozhodovacej Rady a iných relevantných výborov pre akreditačné rozhodnutia a pre vybrané akreditačné tímy. Očakáva sa, že agentúra má postupy zabezpečenia kvality na hodnotenie jej aktivít. Takéto postupy by mali zahŕňať správu v pravidelných intervaloch zvyčajne ročne k záznamu a preskúmaniu jej aktivít a ktoré by boli nezávisle, najlepšie externe hodnotené.</w:t>
      </w:r>
    </w:p>
    <w:p>
      <w:pPr>
        <w:pStyle w:val="Normal"/>
        <w:jc w:val="both"/>
        <w:rPr>
          <w:rFonts w:ascii="Arial" w:hAnsi="Arial" w:cs="Arial"/>
          <w:b/>
          <w:b/>
          <w:sz w:val="22"/>
          <w:szCs w:val="22"/>
        </w:rPr>
      </w:pPr>
      <w:r>
        <w:rPr>
          <w:rFonts w:cs="Arial" w:ascii="Arial" w:hAnsi="Arial"/>
          <w:b/>
          <w:sz w:val="22"/>
          <w:szCs w:val="22"/>
        </w:rPr>
        <w:t>3.3.2. Stav a zdr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gentúra musí byť nezávislá od vonkajších vplyvov a musí mať primerané zdroje na vykonávanie akreditác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eľom akreditácie je zabezpečiť štandard inžinierskych študijných programov. Preto agentúra by mala byť formálne alebo inak uznávaná  inžinierskou profesiou majúcou zodpovednosť. Štandardy by mali byť spoločne stanovené prostredníctvom profesie. Okrem toho je nevyhnutné, že agentúra je nezávislá od všetkých vplyvov alebo konfliktov záujmu, ktoré by mohli mať vplyv na integritu jej rozhodnutí o akreditácii. S cieľom zachovať svoju nezávislosť bolo by dobré mať prístup k adekvátnym finančným zdrojom a technickým posudkom potrebným na efektívne vykonanie akreditá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roveň akreditácie programov vyžaduje, že inžinierske profesie uznávajú agentúru ako organizáciu s osobitnou zodpovednosťou za zabezpečenie kvality inžinierskych programov. Takéto uznanie môže byť formálne a právne overené, alebo neformálne a legalizované širokým zastúpením profesie  (povolania) v Rade agentúry, komitétoch a akreditačných tímo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 sú štandardy agentúry kompatibilné so </w:t>
      </w:r>
      <w:r>
        <w:rPr>
          <w:rFonts w:cs="Arial" w:ascii="Arial" w:hAnsi="Arial"/>
          <w:b/>
          <w:sz w:val="20"/>
          <w:szCs w:val="20"/>
          <w:u w:val="single"/>
        </w:rPr>
        <w:t>Štandardami a Usmerneniami pre zabezpečenie kvality v Európskej vysokoškolskej oblasti (ESG)</w:t>
      </w:r>
      <w:r>
        <w:rPr>
          <w:rFonts w:cs="Arial" w:ascii="Arial" w:hAnsi="Arial"/>
          <w:sz w:val="20"/>
          <w:szCs w:val="20"/>
        </w:rPr>
        <w:t xml:space="preserve"> potom je agentúra oprávnená požadovať členstvo v </w:t>
      </w:r>
      <w:r>
        <w:rPr>
          <w:rFonts w:cs="Arial" w:ascii="Arial" w:hAnsi="Arial"/>
          <w:b/>
          <w:sz w:val="20"/>
          <w:szCs w:val="20"/>
          <w:u w:val="single"/>
        </w:rPr>
        <w:t>ENQA (Európska asociácia pre zabezpečenie kvality vo vysokom školstve</w:t>
      </w:r>
      <w:r>
        <w:rPr>
          <w:rFonts w:cs="Arial" w:ascii="Arial" w:hAnsi="Arial"/>
          <w:sz w:val="20"/>
          <w:szCs w:val="20"/>
        </w:rPr>
        <w:t>) a byť uvedená  v </w:t>
      </w:r>
      <w:r>
        <w:rPr>
          <w:rFonts w:cs="Arial" w:ascii="Arial" w:hAnsi="Arial"/>
          <w:b/>
          <w:sz w:val="20"/>
          <w:szCs w:val="20"/>
          <w:u w:val="single"/>
        </w:rPr>
        <w:t>Európskom registri pre zabezpečenie kvality (EQAR</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ODAT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eto dodatky sú poskytované ako sprievodca  pomôcť Európskym vysokoškolským inštitúciám (HEI) a akreditácii a zabezpečeniu kvality agentúr, keď tieto agentúry žiadajú o autorizáciu udelením EUR ACE značky. Nie sú predurčené byť normatívne. Naznačujú im čo ENAEE by mohlo očakávať ako základ samohodnotiacej správy inžinierskeho študijného programu prostredníctvom HEI a akreditačného procesu agentúry, ak sa majú dosiahnuť požadované štandar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Dodatok č. 1 - Usmernenia na samohodnotenie programu od HEI</w:t>
      </w:r>
      <w:r>
        <w:rPr>
          <w:rFonts w:cs="Arial" w:ascii="Arial" w:hAnsi="Arial"/>
        </w:rPr>
        <w:t xml:space="preserve"> </w:t>
      </w:r>
      <w:r>
        <w:rPr>
          <w:rFonts w:cs="Arial" w:ascii="Arial" w:hAnsi="Arial"/>
          <w:b/>
        </w:rPr>
        <w:t>a akreditačné požiadavky agentúr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tbl>
      <w:tblPr>
        <w:tblW w:w="8104" w:type="dxa"/>
        <w:jc w:val="left"/>
        <w:tblInd w:w="-113" w:type="dxa"/>
        <w:tblLayout w:type="fixed"/>
        <w:tblCellMar>
          <w:top w:w="0" w:type="dxa"/>
          <w:left w:w="108" w:type="dxa"/>
          <w:bottom w:w="0" w:type="dxa"/>
          <w:right w:w="108" w:type="dxa"/>
        </w:tblCellMar>
      </w:tblPr>
      <w:tblGrid>
        <w:gridCol w:w="1908"/>
        <w:gridCol w:w="6196"/>
      </w:tblGrid>
      <w:tr>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Programové ciel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Vzdelávacie potreby  trhu práce  a iných partnerov</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kytovaná informá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evantné organizácie priemyslu a trhu práce, ostatní poradní partneri, metódy a rozvrh konzultác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kované vzdelávacie potreby trhu práce a iných partnero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važované otázky</w:t>
            </w:r>
          </w:p>
          <w:p>
            <w:pPr>
              <w:pStyle w:val="Normal"/>
              <w:jc w:val="both"/>
              <w:rPr/>
            </w:pPr>
            <w:r>
              <w:rPr>
                <w:rFonts w:cs="Arial" w:ascii="Arial" w:hAnsi="Arial"/>
                <w:sz w:val="22"/>
                <w:szCs w:val="22"/>
              </w:rPr>
              <w:t>Boli informované relevantné organizácie priemyslu a trhu práce a iní partneri ? Bola metodika a harmonogram konzultácií primeraná s cieľom identifikovať ich vzdelávacie potre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i vzdelávacie potreby týchto partnerov identifikované  spôsobom, ktorý uľahčuje definovanie cieľov programu a programových výstupov, t.j. pokiaľ ide o očakávané odborné profily a/alebo funkcie/úlohy/ aktivity absolventov a pridružené požadované spôsobilosti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 Programové ciel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kytovaná informácia</w:t>
            </w:r>
          </w:p>
          <w:p>
            <w:pPr>
              <w:pStyle w:val="Normal"/>
              <w:jc w:val="both"/>
              <w:rPr>
                <w:rFonts w:ascii="Arial" w:hAnsi="Arial" w:cs="Arial"/>
                <w:sz w:val="22"/>
                <w:szCs w:val="22"/>
              </w:rPr>
            </w:pPr>
            <w:r>
              <w:rPr>
                <w:rFonts w:cs="Arial" w:ascii="Arial" w:hAnsi="Arial"/>
                <w:sz w:val="22"/>
                <w:szCs w:val="22"/>
              </w:rPr>
              <w:t>Súbor programových cieľo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važované otázky</w:t>
            </w:r>
          </w:p>
          <w:p>
            <w:pPr>
              <w:pStyle w:val="Normal"/>
              <w:jc w:val="both"/>
              <w:rPr/>
            </w:pPr>
            <w:r>
              <w:rPr>
                <w:rFonts w:cs="Arial" w:ascii="Arial" w:hAnsi="Arial"/>
                <w:sz w:val="22"/>
                <w:szCs w:val="22"/>
              </w:rPr>
              <w:t>Boli programové ciele rozvinuté z hľadiska profesijných profilov inžinierskych absolventov a/alebo úlohy aktivity študentov sú pripravené pre pridružené spôsobilosti rozvíjať a získavať študentov počas učebného proc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ú programové ciele konzistentné s poslaním inštitúcie, ktorej program patrí, a s identifikovanými vzdelávacími potrebami trhu prác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 Programové výstup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kytovaná informácia</w:t>
            </w:r>
          </w:p>
          <w:p>
            <w:pPr>
              <w:pStyle w:val="Normal"/>
              <w:jc w:val="both"/>
              <w:rPr>
                <w:rFonts w:ascii="Arial" w:hAnsi="Arial" w:cs="Arial"/>
                <w:sz w:val="22"/>
                <w:szCs w:val="22"/>
              </w:rPr>
            </w:pPr>
            <w:r>
              <w:rPr>
                <w:rFonts w:cs="Arial" w:ascii="Arial" w:hAnsi="Arial"/>
                <w:sz w:val="22"/>
                <w:szCs w:val="22"/>
              </w:rPr>
              <w:t>Súbor programových výstupov</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važované otáz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oli programové výstupy stanovené z podmienok, ktoré študenti budú poznať, chápať a/alebo byť schopní preukázať po ukončení učebného proc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ú programové výstupy konzistentné s príslušnými národnými kvalifikačnými rámcami; ak áno, s EUR ACE programovými výstupmi pre akreditáciu, a so stanovenými programovými cieľmi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150"/>
        <w:gridCol w:w="713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Výučba a učebný proces</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Výučba a učebný</w:t>
            </w:r>
          </w:p>
          <w:p>
            <w:pPr>
              <w:pStyle w:val="Normal"/>
              <w:rPr>
                <w:rFonts w:ascii="Arial" w:hAnsi="Arial" w:cs="Arial"/>
                <w:b/>
                <w:b/>
                <w:sz w:val="22"/>
                <w:szCs w:val="22"/>
              </w:rPr>
            </w:pPr>
            <w:r>
              <w:rPr>
                <w:rFonts w:cs="Arial" w:ascii="Arial" w:hAnsi="Arial"/>
                <w:b/>
                <w:sz w:val="22"/>
                <w:szCs w:val="22"/>
              </w:rPr>
              <w:t>proces</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kumentácia k dispozícii / potreb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Osnovy a popis ich charakteristí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Charakteristika modulov / predmetov (najmä počet ETCS kreditov, študijné výstupy, obsah, typológie výučbových aktivít, hodnotenia študentského učenia, predpoklady, didaktické materi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okumentácia o vhodnosti učebných osnov na dosiahnutie programových výstupov.</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Zvažované otázky </w:t>
            </w:r>
          </w:p>
          <w:p>
            <w:pPr>
              <w:pStyle w:val="Normal"/>
              <w:jc w:val="both"/>
              <w:rPr>
                <w:rFonts w:ascii="Arial" w:hAnsi="Arial" w:cs="Arial"/>
                <w:sz w:val="22"/>
                <w:szCs w:val="22"/>
              </w:rPr>
            </w:pPr>
            <w:r>
              <w:rPr>
                <w:rFonts w:cs="Arial" w:ascii="Arial" w:hAnsi="Arial"/>
                <w:sz w:val="22"/>
                <w:szCs w:val="22"/>
              </w:rPr>
              <w:t>Je súhrn učebných výstupov modulov zhromaždený k vytvoreniu programových výstup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osnova formálne schvaľovaná prostredníctvom HEI, ktorej program patr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do študentského zamerania učenia a prístupu výučby vkladaná osnova, ktorá umožňuje flexibilné vzdelávacie cesty a vyzýva študentov aby vytvorili aktívnu úlohu v spolutvorbe učiaceho procesu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Hodnotenie študentského učenia</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kytovaná dokumentácia</w:t>
            </w:r>
          </w:p>
          <w:p>
            <w:pPr>
              <w:pStyle w:val="Normal"/>
              <w:jc w:val="both"/>
              <w:rPr>
                <w:rFonts w:ascii="Arial" w:hAnsi="Arial" w:cs="Arial"/>
                <w:sz w:val="22"/>
                <w:szCs w:val="22"/>
              </w:rPr>
            </w:pPr>
            <w:r>
              <w:rPr>
                <w:rFonts w:cs="Arial" w:ascii="Arial" w:hAnsi="Arial"/>
                <w:sz w:val="22"/>
                <w:szCs w:val="22"/>
              </w:rPr>
              <w:t>Pozn. Metódy a kritériá hodnotenia študentského učenia by mali zahŕňať charakteristiku predmetov/modulov</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sz w:val="22"/>
                <w:szCs w:val="22"/>
              </w:rPr>
            </w:pPr>
            <w:r>
              <w:rPr>
                <w:rFonts w:cs="Arial" w:ascii="Arial" w:hAnsi="Arial"/>
                <w:sz w:val="22"/>
                <w:szCs w:val="22"/>
              </w:rPr>
              <w:t>Poskytujú metódy a kritéria hodnotenia dôkaz o ich schopnosti kontrolovať účinné dosiahnutie  plánovaných jednotiek predmetu/modulu učebných výstupov študentov a zabezpečujú dôveru, že úroveň dosiahnutá študentmi je hodnotená dôveryhodným spôsobom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Plánovanie učebného procesu</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kytovaná dokumentá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lendár a harmonogram didaktických aktivít a skúšok.</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l rozvoj učebného procesu naplánovaný s cieľom umožniť študentom dosiahnuť programové výstupy v očakávanom termíne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4 Riadenie učebného </w:t>
            </w:r>
          </w:p>
          <w:p>
            <w:pPr>
              <w:pStyle w:val="Normal"/>
              <w:rPr>
                <w:rFonts w:ascii="Arial" w:hAnsi="Arial" w:cs="Arial"/>
                <w:b/>
                <w:b/>
                <w:sz w:val="22"/>
                <w:szCs w:val="22"/>
              </w:rPr>
            </w:pPr>
            <w:r>
              <w:rPr>
                <w:rFonts w:cs="Arial" w:ascii="Arial" w:hAnsi="Arial"/>
                <w:b/>
                <w:sz w:val="22"/>
                <w:szCs w:val="22"/>
              </w:rPr>
              <w:t>procesu</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kytovaná dokumentá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 ako je manažovaná výučba a učebný proces a študentské hodnotenie  vrátane spätnej väzby vo vzťahu ku kvalite učebného procesu a hodnotenia študentov. To by malo zahŕňať štatistickú analýzu a použitú dokumentáciu.</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riadenie učebného procesu zabezpečuje dosiahnutie programových cieľov a programových výstup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vrdzujú výsledky kontroly kvality hodnotiacich testov ich adekvátnosť a primeranos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posúdenie dosiahnutých učebných výstupov predmetov/ modulov     primerané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Zdroj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Pedagogickí pracovníc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jc w:val="both"/>
              <w:rPr>
                <w:rFonts w:ascii="Arial" w:hAnsi="Arial" w:cs="Arial"/>
                <w:sz w:val="20"/>
                <w:szCs w:val="20"/>
              </w:rPr>
            </w:pPr>
            <w:r>
              <w:rPr>
                <w:rFonts w:cs="Arial" w:ascii="Arial" w:hAnsi="Arial"/>
                <w:sz w:val="20"/>
                <w:szCs w:val="20"/>
              </w:rPr>
              <w:t xml:space="preserve">Životopisy pedagogických pracovníkov. </w:t>
            </w:r>
          </w:p>
          <w:p>
            <w:pPr>
              <w:pStyle w:val="Normal"/>
              <w:jc w:val="both"/>
              <w:rPr>
                <w:rFonts w:ascii="Arial" w:hAnsi="Arial" w:cs="Arial"/>
                <w:sz w:val="20"/>
                <w:szCs w:val="20"/>
              </w:rPr>
            </w:pPr>
            <w:r>
              <w:rPr>
                <w:rFonts w:cs="Arial" w:ascii="Arial" w:hAnsi="Arial"/>
                <w:sz w:val="20"/>
                <w:szCs w:val="20"/>
              </w:rPr>
              <w:t xml:space="preserve">Podpora učiteľov. </w:t>
            </w:r>
          </w:p>
          <w:p>
            <w:pPr>
              <w:pStyle w:val="Normal"/>
              <w:jc w:val="both"/>
              <w:rPr>
                <w:rFonts w:ascii="Arial" w:hAnsi="Arial" w:cs="Arial"/>
                <w:sz w:val="20"/>
                <w:szCs w:val="20"/>
              </w:rPr>
            </w:pPr>
            <w:r>
              <w:rPr>
                <w:rFonts w:cs="Arial" w:ascii="Arial" w:hAnsi="Arial"/>
                <w:sz w:val="20"/>
                <w:szCs w:val="20"/>
              </w:rPr>
              <w:t xml:space="preserve">Politika prijímania zamestnancov z výberu učiteľského zboru. </w:t>
            </w:r>
          </w:p>
          <w:p>
            <w:pPr>
              <w:pStyle w:val="Normal"/>
              <w:jc w:val="both"/>
              <w:rPr>
                <w:rFonts w:ascii="Arial" w:hAnsi="Arial" w:cs="Arial"/>
                <w:sz w:val="20"/>
                <w:szCs w:val="20"/>
              </w:rPr>
            </w:pPr>
            <w:r>
              <w:rPr>
                <w:rFonts w:cs="Arial" w:ascii="Arial" w:hAnsi="Arial"/>
                <w:sz w:val="20"/>
                <w:szCs w:val="20"/>
              </w:rPr>
              <w:t>Príležitosti ponúkané pedagógom  zlepšiť si svoje pedagogické zručnosti a využívanie nových technológ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Zvažované otázk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e učiteľský zbor určený podľa vopred definovaných náborových kritéri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učiteľský zbor kvantitatívne a kvalitatívne vhodný na dosiahnutie programových výstupov študen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úka program učiteľskému zboru príležitosť na zlepšenie ich pedagogických zručností a použitie nových technológií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Vybavenie a podporný personá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jc w:val="both"/>
              <w:rPr>
                <w:rFonts w:ascii="Arial" w:hAnsi="Arial" w:cs="Arial"/>
                <w:sz w:val="20"/>
                <w:szCs w:val="20"/>
              </w:rPr>
            </w:pPr>
            <w:r>
              <w:rPr>
                <w:rFonts w:cs="Arial" w:ascii="Arial" w:hAnsi="Arial"/>
                <w:sz w:val="20"/>
                <w:szCs w:val="20"/>
              </w:rPr>
              <w:t>Učebne používané v programe,  s dostupným vybavením,.</w:t>
            </w:r>
          </w:p>
          <w:p>
            <w:pPr>
              <w:pStyle w:val="Normal"/>
              <w:jc w:val="both"/>
              <w:rPr>
                <w:rFonts w:ascii="Arial" w:hAnsi="Arial" w:cs="Arial"/>
                <w:sz w:val="20"/>
                <w:szCs w:val="20"/>
              </w:rPr>
            </w:pPr>
            <w:r>
              <w:rPr>
                <w:rFonts w:cs="Arial" w:ascii="Arial" w:hAnsi="Arial"/>
                <w:sz w:val="20"/>
                <w:szCs w:val="20"/>
              </w:rPr>
              <w:t>Izby pre individuálne štúdium využívané študentmi programu, s dostupným vybavením.</w:t>
            </w:r>
          </w:p>
          <w:p>
            <w:pPr>
              <w:pStyle w:val="Normal"/>
              <w:jc w:val="both"/>
              <w:rPr>
                <w:rFonts w:ascii="Arial" w:hAnsi="Arial" w:cs="Arial"/>
                <w:sz w:val="20"/>
                <w:szCs w:val="20"/>
              </w:rPr>
            </w:pPr>
            <w:r>
              <w:rPr>
                <w:rFonts w:cs="Arial" w:ascii="Arial" w:hAnsi="Arial"/>
                <w:sz w:val="20"/>
                <w:szCs w:val="20"/>
              </w:rPr>
              <w:t>Laboratóriá/dielne používané programom s poskytnutým vybavením a technickým personálom.</w:t>
            </w:r>
          </w:p>
          <w:p>
            <w:pPr>
              <w:pStyle w:val="Normal"/>
              <w:jc w:val="both"/>
              <w:rPr/>
            </w:pPr>
            <w:r>
              <w:rPr>
                <w:rFonts w:cs="Arial" w:ascii="Arial" w:hAnsi="Arial"/>
                <w:sz w:val="20"/>
                <w:szCs w:val="20"/>
              </w:rPr>
              <w:t>Knižnice využívané študentmi programu s poskytovaným vybavením, službami a knižničným personálom.</w:t>
            </w:r>
          </w:p>
          <w:p>
            <w:pPr>
              <w:pStyle w:val="Normal"/>
              <w:jc w:val="both"/>
              <w:rPr>
                <w:rFonts w:ascii="Arial" w:hAnsi="Arial" w:cs="Arial"/>
                <w:sz w:val="20"/>
                <w:szCs w:val="20"/>
              </w:rPr>
            </w:pPr>
            <w:r>
              <w:rPr>
                <w:rFonts w:cs="Arial" w:ascii="Arial" w:hAnsi="Arial"/>
                <w:sz w:val="20"/>
                <w:szCs w:val="20"/>
              </w:rPr>
              <w:t>Iné zdroje a špeciálne iniciatív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jc w:val="both"/>
              <w:rPr>
                <w:rFonts w:ascii="Arial" w:hAnsi="Arial" w:cs="Arial"/>
                <w:sz w:val="20"/>
                <w:szCs w:val="20"/>
              </w:rPr>
            </w:pPr>
            <w:r>
              <w:rPr>
                <w:rFonts w:cs="Arial" w:ascii="Arial" w:hAnsi="Arial"/>
                <w:sz w:val="20"/>
                <w:szCs w:val="20"/>
              </w:rPr>
              <w:t>Má program k dispozícii navrhnuté a plánované pridružené vybavenie, kvantitatívne a kvalitatívne dostatočné pre rozvoj stanovených programových cieľov ako aj umožňuje aplikovať stanovené didaktické metódy ? Je tam primeraný technický a knižničný personál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Finančné zdroj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jc w:val="both"/>
              <w:rPr>
                <w:rFonts w:ascii="Arial" w:hAnsi="Arial" w:cs="Arial"/>
                <w:sz w:val="20"/>
                <w:szCs w:val="20"/>
              </w:rPr>
            </w:pPr>
            <w:r>
              <w:rPr>
                <w:rFonts w:cs="Arial" w:ascii="Arial" w:hAnsi="Arial"/>
                <w:sz w:val="20"/>
                <w:szCs w:val="20"/>
              </w:rPr>
              <w:t>Kalendár a harmonogram didaktických aktivít a skúšo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jc w:val="both"/>
              <w:rPr>
                <w:rFonts w:ascii="Arial" w:hAnsi="Arial" w:cs="Arial"/>
                <w:sz w:val="20"/>
                <w:szCs w:val="20"/>
              </w:rPr>
            </w:pPr>
            <w:r>
              <w:rPr>
                <w:rFonts w:cs="Arial" w:ascii="Arial" w:hAnsi="Arial"/>
                <w:sz w:val="20"/>
                <w:szCs w:val="20"/>
              </w:rPr>
              <w:t>Sú navrhnuté a plánované dostatočné finančné zdroje pre vývoj učebného procesu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Podpora služieb pre študento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jc w:val="both"/>
              <w:rPr/>
            </w:pPr>
            <w:r>
              <w:rPr>
                <w:rFonts w:cs="Arial" w:ascii="Arial" w:hAnsi="Arial"/>
                <w:sz w:val="20"/>
                <w:szCs w:val="20"/>
              </w:rPr>
              <w:t>Organizácia, riadenie a aktivity študentskej podpory (kariérne poradenstvo, doučovanie a pomoc), služby a administratívny personál k dispozíci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jc w:val="both"/>
              <w:rPr>
                <w:rFonts w:ascii="Arial" w:hAnsi="Arial" w:cs="Arial"/>
                <w:sz w:val="20"/>
                <w:szCs w:val="20"/>
              </w:rPr>
            </w:pPr>
            <w:r>
              <w:rPr>
                <w:rFonts w:cs="Arial" w:ascii="Arial" w:hAnsi="Arial"/>
                <w:sz w:val="20"/>
                <w:szCs w:val="20"/>
              </w:rPr>
              <w:t>Poskytuje študentskú podporu (kariérne poradenstvo, doučovanie a pomoc) relevantnú pre učebný proces a umožňuje jednoduchšie učenie a pokrok študenta ?</w:t>
            </w:r>
          </w:p>
          <w:p>
            <w:pPr>
              <w:pStyle w:val="Normal"/>
              <w:jc w:val="both"/>
              <w:rPr>
                <w:rFonts w:ascii="Arial" w:hAnsi="Arial" w:cs="Arial"/>
                <w:sz w:val="20"/>
                <w:szCs w:val="20"/>
              </w:rPr>
            </w:pPr>
            <w:r>
              <w:rPr>
                <w:rFonts w:cs="Arial" w:ascii="Arial" w:hAnsi="Arial"/>
                <w:sz w:val="20"/>
                <w:szCs w:val="20"/>
              </w:rPr>
              <w:t>Sú administratívni pracovníci kvantitatívne a kvalitatívne dostatoční pre efektívne riadenie podporných služieb pre študentov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Partnerstv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jc w:val="both"/>
              <w:rPr>
                <w:rFonts w:ascii="Arial" w:hAnsi="Arial" w:cs="Arial"/>
                <w:sz w:val="20"/>
                <w:szCs w:val="20"/>
              </w:rPr>
            </w:pPr>
            <w:r>
              <w:rPr>
                <w:rFonts w:cs="Arial" w:ascii="Arial" w:hAnsi="Arial"/>
                <w:sz w:val="20"/>
                <w:szCs w:val="20"/>
              </w:rPr>
              <w:t>Partnerstvá ktoré umožňujú výcvikové obdobie mimo univerzity.. Partnerstvá, ktoré umožňujú medzinárodné študijné poby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jc w:val="both"/>
              <w:rPr/>
            </w:pPr>
            <w:r>
              <w:rPr>
                <w:rFonts w:cs="Arial" w:ascii="Arial" w:hAnsi="Arial"/>
                <w:sz w:val="20"/>
                <w:szCs w:val="20"/>
              </w:rPr>
              <w:t xml:space="preserve">Sú partnerstvá s verejnými a /alebo súkromnými orgánmi pre výcvikovú dobu mimo univerzity kvantitatívne a kvalitatívne primerané k dosiahnutiu  programových výstupov ? </w:t>
            </w:r>
          </w:p>
          <w:p>
            <w:pPr>
              <w:pStyle w:val="Normal"/>
              <w:jc w:val="both"/>
              <w:rPr>
                <w:rFonts w:ascii="Arial" w:hAnsi="Arial" w:cs="Arial"/>
                <w:sz w:val="20"/>
                <w:szCs w:val="20"/>
              </w:rPr>
            </w:pPr>
            <w:r>
              <w:rPr>
                <w:rFonts w:cs="Arial" w:ascii="Arial" w:hAnsi="Arial"/>
                <w:sz w:val="20"/>
                <w:szCs w:val="20"/>
              </w:rPr>
              <w:t>Sú partnerstvá so zahraničnými univerzitami alebo inými HEI medzinárodnú mobilitu kvantitatívne a kvalitatívne primerané k dosiahnutiu  programových výstupov ?</w:t>
            </w:r>
          </w:p>
        </w:tc>
      </w:tr>
    </w:tbl>
    <w:p>
      <w:pPr>
        <w:pStyle w:val="Normal"/>
        <w:jc w:val="both"/>
        <w:rPr>
          <w:rFonts w:ascii="Arial" w:hAnsi="Arial" w:cs="Arial"/>
          <w:sz w:val="20"/>
          <w:szCs w:val="20"/>
        </w:rPr>
      </w:pPr>
      <w:r>
        <w:rPr>
          <w:rFonts w:cs="Arial" w:ascii="Arial" w:hAnsi="Arial"/>
          <w:sz w:val="20"/>
          <w:szCs w:val="20"/>
        </w:rPr>
      </w:r>
    </w:p>
    <w:p>
      <w:pPr>
        <w:pStyle w:val="Normal"/>
        <w:jc w:val="both"/>
        <w:rPr>
          <w:rStyle w:val="Appleconvertedspace"/>
          <w:rFonts w:ascii="Arial" w:hAnsi="Arial" w:cs="Arial"/>
          <w:color w:val="444444"/>
          <w:sz w:val="20"/>
          <w:szCs w:val="20"/>
          <w:shd w:fill="FFFFFF" w:val="clear"/>
        </w:rPr>
      </w:pPr>
      <w:r>
        <w:rPr>
          <w:rFonts w:cs="Arial" w:ascii="Arial" w:hAnsi="Arial"/>
          <w:sz w:val="20"/>
          <w:szCs w:val="20"/>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tbl>
      <w:tblPr>
        <w:tblW w:w="9288" w:type="dxa"/>
        <w:jc w:val="left"/>
        <w:tblInd w:w="-113" w:type="dxa"/>
        <w:tblLayout w:type="fixed"/>
        <w:tblCellMar>
          <w:top w:w="0" w:type="dxa"/>
          <w:left w:w="108" w:type="dxa"/>
          <w:bottom w:w="0" w:type="dxa"/>
          <w:right w:w="108" w:type="dxa"/>
        </w:tblCellMar>
      </w:tblPr>
      <w:tblGrid>
        <w:gridCol w:w="2786"/>
        <w:gridCol w:w="650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Prijímanie študentov, prenos, priebeh a promócie</w:t>
            </w:r>
          </w:p>
        </w:tc>
      </w:tr>
      <w:tr>
        <w:trPr>
          <w:trHeight w:val="23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Pravidlá upravujúce študentskú akademickú kariéru</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skytovaná dokumentá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valifikácia a požiadavky pre vstup do programu a metódy posudzovania ich dodržiavania  študent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pisy pre uznávanie kvalifikácie vysokoškolského vzdelania, študijných období a predchádzajúcich 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éria riadenia študentského progresu vo svojom štúd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kácia úspešne skončených študentských učení.</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Prijímanie študentov</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skytovaná dokumentá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ýsledky posudzovania poskytnutých vstupných požiadavi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ledky skúšky výkonnosti v prvom roku.</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kytujú výsledky skúšok študentov v prvom ročníku dôkaz  o atraktívnosti programu a o primeranosti vstupných požiadavi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ú osnovy navrhnuté v prvom roku motivačné pre študentov smerom k inžinierskemu štúdiu ?</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Študentské hodnotenie</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skytovaná dokumentá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sledok hodnotenia študentského učenia v každom module a každom roku.</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Poskytujú výsledky monitoringu pokroku študentských učebných výstupov dôkaz o efektívnosti učebného procesu v predmete/module ?</w:t>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Študentský pokrok</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skytovaná dokumentácia </w:t>
            </w:r>
          </w:p>
          <w:p>
            <w:pPr>
              <w:pStyle w:val="Normal"/>
              <w:jc w:val="both"/>
              <w:rPr>
                <w:rFonts w:ascii="Arial" w:hAnsi="Arial" w:cs="Arial"/>
                <w:sz w:val="22"/>
                <w:szCs w:val="22"/>
              </w:rPr>
            </w:pPr>
            <w:r>
              <w:rPr>
                <w:rFonts w:cs="Arial" w:ascii="Arial" w:hAnsi="Arial"/>
                <w:sz w:val="22"/>
                <w:szCs w:val="22"/>
              </w:rPr>
              <w:t xml:space="preserve">Výsledky monitorovania študentského pokroku v rôznych predmetov rokov.  Výsledky monitorovania str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sledky monitorovania požadovaných kreditov študentov, ktorí prešli z jedného ročného odboru do nasledujúceho. Výsledky monitorovania trvania štúdia vedúceho k promócii.</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Zvažované otáz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kytujú výsledky monitorovania študentského pokroku v ich štúdiu dôkaz o efektívnosti učebného procesu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ppleconvertedspace"/>
          <w:rFonts w:ascii="Arial" w:hAnsi="Arial" w:cs="Arial"/>
          <w:color w:val="444444"/>
          <w:sz w:val="20"/>
          <w:szCs w:val="20"/>
          <w:shd w:fill="FFFFFF" w:val="clear"/>
        </w:rPr>
      </w:pPr>
      <w:r>
        <w:rPr>
          <w:rFonts w:cs="Arial" w:ascii="Arial" w:hAnsi="Arial"/>
          <w:sz w:val="20"/>
          <w:szCs w:val="20"/>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p>
      <w:pPr>
        <w:pStyle w:val="Normal"/>
        <w:jc w:val="both"/>
        <w:rPr>
          <w:rStyle w:val="Appleconvertedspace"/>
          <w:rFonts w:ascii="Arial" w:hAnsi="Arial" w:cs="Arial"/>
          <w:color w:val="444444"/>
          <w:sz w:val="20"/>
          <w:szCs w:val="20"/>
          <w:shd w:fill="FFFFFF" w:val="clear"/>
        </w:rPr>
      </w:pPr>
      <w:r>
        <w:rPr/>
      </w:r>
    </w:p>
    <w:tbl>
      <w:tblPr>
        <w:tblW w:w="9288" w:type="dxa"/>
        <w:jc w:val="left"/>
        <w:tblInd w:w="-113" w:type="dxa"/>
        <w:tblLayout w:type="fixed"/>
        <w:tblCellMar>
          <w:top w:w="0" w:type="dxa"/>
          <w:left w:w="108" w:type="dxa"/>
          <w:bottom w:w="0" w:type="dxa"/>
          <w:right w:w="108" w:type="dxa"/>
        </w:tblCellMar>
      </w:tblPr>
      <w:tblGrid>
        <w:gridCol w:w="2613"/>
        <w:gridCol w:w="667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Zabezpečenie vnútornej kvality</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Politika a procesy pre zabezpečenie kvality programov</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pPr>
            <w:r>
              <w:rPr>
                <w:rFonts w:cs="Arial" w:ascii="Arial" w:hAnsi="Arial"/>
                <w:sz w:val="20"/>
                <w:szCs w:val="20"/>
              </w:rPr>
              <w:t xml:space="preserve">Politika kvality programov HEI. </w:t>
            </w:r>
          </w:p>
          <w:p>
            <w:pPr>
              <w:pStyle w:val="Normal"/>
              <w:rPr>
                <w:rFonts w:ascii="Arial" w:hAnsi="Arial" w:cs="Arial"/>
                <w:sz w:val="20"/>
                <w:szCs w:val="20"/>
              </w:rPr>
            </w:pPr>
            <w:r>
              <w:rPr>
                <w:rFonts w:cs="Arial" w:ascii="Arial" w:hAnsi="Arial"/>
                <w:sz w:val="20"/>
                <w:szCs w:val="20"/>
              </w:rPr>
              <w:t>Organizačná štruktúra pre zabezpečenie kvality programov a rozhodnutí.</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tvrdzuje HEI verejnú politiku pre zabezpečenie kvality programov a rozhodnut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HEI systém efektívneho riadenia a účinné rozhodovacie procesy zabezpečenia kvality programov ?</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Riadiaci systém  progr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pPr>
            <w:r>
              <w:rPr>
                <w:rFonts w:cs="Arial" w:ascii="Arial" w:hAnsi="Arial"/>
                <w:sz w:val="20"/>
                <w:szCs w:val="20"/>
              </w:rPr>
              <w:t xml:space="preserve">Politika zabezpečenia kvality a relevantných postupov programu. </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rPr>
                <w:rFonts w:ascii="Arial" w:hAnsi="Arial" w:cs="Arial"/>
                <w:sz w:val="20"/>
                <w:szCs w:val="20"/>
              </w:rPr>
            </w:pPr>
            <w:r>
              <w:rPr>
                <w:rFonts w:cs="Arial" w:ascii="Arial" w:hAnsi="Arial"/>
                <w:sz w:val="20"/>
                <w:szCs w:val="20"/>
              </w:rPr>
              <w:t>Participuje uspokojivo program v HEI v zabezpečení kvality procesov a implementuje príslušné nálezy ?</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Programové prehľady a rozvoj</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pPr>
            <w:r>
              <w:rPr>
                <w:rFonts w:cs="Arial" w:ascii="Arial" w:hAnsi="Arial"/>
                <w:sz w:val="20"/>
                <w:szCs w:val="20"/>
              </w:rPr>
              <w:t>Politiky a postupy pre preskúmanie a rozvoj programu.  Výsledky nedávnych programových prehľadov.</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rPr/>
            </w:pPr>
            <w:r>
              <w:rPr>
                <w:rFonts w:cs="Arial" w:ascii="Arial" w:hAnsi="Arial"/>
                <w:sz w:val="20"/>
                <w:szCs w:val="20"/>
              </w:rPr>
              <w:t>Má program pravidelne kontrolované potreby a ciele, vzdelávací proces, zdroje a riadiaci systém s cieľom zaručiť  ich pokračujúcu primeranosť a účinnosť ?</w:t>
            </w:r>
          </w:p>
          <w:p>
            <w:pPr>
              <w:pStyle w:val="Normal"/>
              <w:rPr/>
            </w:pPr>
            <w:r>
              <w:rPr>
                <w:rFonts w:cs="Arial" w:ascii="Arial" w:hAnsi="Arial"/>
                <w:sz w:val="20"/>
                <w:szCs w:val="20"/>
              </w:rPr>
              <w:t xml:space="preserve">Má propagovať zlepšenie efektívnosti procesov riadenia programu a súvisiacich výsledkov ? </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Študentská spätná väzba v učebnom procese</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rFonts w:ascii="Arial" w:hAnsi="Arial" w:cs="Arial"/>
                <w:sz w:val="20"/>
                <w:szCs w:val="20"/>
              </w:rPr>
            </w:pPr>
            <w:r>
              <w:rPr>
                <w:rFonts w:cs="Arial" w:ascii="Arial" w:hAnsi="Arial"/>
                <w:sz w:val="20"/>
                <w:szCs w:val="20"/>
              </w:rPr>
              <w:t>Študentské stanovisko ku kvalite predmetov/modulov.</w:t>
            </w:r>
          </w:p>
          <w:p>
            <w:pPr>
              <w:pStyle w:val="Normal"/>
              <w:rPr>
                <w:rFonts w:ascii="Arial" w:hAnsi="Arial" w:cs="Arial"/>
                <w:sz w:val="20"/>
                <w:szCs w:val="20"/>
              </w:rPr>
            </w:pPr>
            <w:r>
              <w:rPr>
                <w:rFonts w:cs="Arial" w:ascii="Arial" w:hAnsi="Arial"/>
                <w:sz w:val="20"/>
                <w:szCs w:val="20"/>
              </w:rPr>
              <w:t>Študentské stanovisko k výcviku obdobia mimo univerzity.</w:t>
            </w:r>
          </w:p>
          <w:p>
            <w:pPr>
              <w:pStyle w:val="Normal"/>
              <w:rPr>
                <w:rFonts w:ascii="Arial" w:hAnsi="Arial" w:cs="Arial"/>
                <w:sz w:val="20"/>
                <w:szCs w:val="20"/>
              </w:rPr>
            </w:pPr>
            <w:r>
              <w:rPr>
                <w:rFonts w:cs="Arial" w:ascii="Arial" w:hAnsi="Arial"/>
                <w:sz w:val="20"/>
                <w:szCs w:val="20"/>
              </w:rPr>
              <w:t>Študentské stanovisko na obdobia medzinárodnej mobility.</w:t>
            </w:r>
          </w:p>
          <w:p>
            <w:pPr>
              <w:pStyle w:val="Normal"/>
              <w:rPr/>
            </w:pPr>
            <w:r>
              <w:rPr>
                <w:rFonts w:cs="Arial" w:ascii="Arial" w:hAnsi="Arial"/>
                <w:sz w:val="20"/>
                <w:szCs w:val="20"/>
              </w:rPr>
              <w:t xml:space="preserve">Stanovisko študentov posledných ročníkov na vzdelávací proces a podporné služby. </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rPr>
                <w:rFonts w:ascii="Arial" w:hAnsi="Arial" w:cs="Arial"/>
                <w:sz w:val="20"/>
                <w:szCs w:val="20"/>
              </w:rPr>
            </w:pPr>
            <w:r>
              <w:rPr>
                <w:rFonts w:cs="Arial" w:ascii="Arial" w:hAnsi="Arial"/>
                <w:sz w:val="20"/>
                <w:szCs w:val="20"/>
              </w:rPr>
              <w:t>Je monitoring študentského stanoviska primeraný vo vzťahu k úplnosti  zhromaždených informácií a miere odozvy ?</w:t>
            </w:r>
          </w:p>
          <w:p>
            <w:pPr>
              <w:pStyle w:val="Normal"/>
              <w:rPr>
                <w:rFonts w:ascii="Arial" w:hAnsi="Arial" w:cs="Arial"/>
                <w:sz w:val="20"/>
                <w:szCs w:val="20"/>
              </w:rPr>
            </w:pPr>
            <w:r>
              <w:rPr>
                <w:rFonts w:cs="Arial" w:ascii="Arial" w:hAnsi="Arial"/>
                <w:sz w:val="20"/>
                <w:szCs w:val="20"/>
              </w:rPr>
              <w:t>Poskytujú výsledky monitorovania študentského stanoviska na vzdelávací proces dôkaz o primeranosti a účinnosti vzdelávacieho procesu a študentských podporných služieb ?</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Umiestnenie inžinierskych absolventov</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rFonts w:ascii="Arial" w:hAnsi="Arial" w:cs="Arial"/>
                <w:sz w:val="20"/>
                <w:szCs w:val="20"/>
              </w:rPr>
            </w:pPr>
            <w:r>
              <w:rPr>
                <w:rFonts w:cs="Arial" w:ascii="Arial" w:hAnsi="Arial"/>
                <w:sz w:val="20"/>
                <w:szCs w:val="20"/>
              </w:rPr>
              <w:t>Výsledky monitoringu umiestnenia absolventov v zamestnaní.</w:t>
            </w:r>
          </w:p>
          <w:p>
            <w:pPr>
              <w:pStyle w:val="Normal"/>
              <w:rPr>
                <w:rFonts w:ascii="Arial" w:hAnsi="Arial" w:cs="Arial"/>
                <w:sz w:val="20"/>
                <w:szCs w:val="20"/>
              </w:rPr>
            </w:pPr>
            <w:r>
              <w:rPr>
                <w:rFonts w:cs="Arial" w:ascii="Arial" w:hAnsi="Arial"/>
                <w:sz w:val="20"/>
                <w:szCs w:val="20"/>
              </w:rPr>
              <w:t>Výsledky monitoringu študentského pokroku na magisterský program (iba pre bakalárske program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ledky monitoringu študentského pokroku na doktorandské štúdiá (iba pre magisterské programy).</w:t>
            </w:r>
          </w:p>
          <w:p>
            <w:pPr>
              <w:pStyle w:val="Normal"/>
              <w:rPr>
                <w:rFonts w:ascii="Arial" w:hAnsi="Arial" w:cs="Arial"/>
                <w:sz w:val="20"/>
                <w:szCs w:val="20"/>
              </w:rPr>
            </w:pPr>
            <w:r>
              <w:rPr>
                <w:rFonts w:cs="Arial" w:ascii="Arial" w:hAnsi="Arial"/>
                <w:sz w:val="20"/>
                <w:szCs w:val="20"/>
              </w:rPr>
              <w:t>Výsledky monitoringu stanovísk zamestnaných absolventov na získané vzdelanie.</w:t>
            </w:r>
          </w:p>
          <w:p>
            <w:pPr>
              <w:pStyle w:val="Normal"/>
              <w:rPr>
                <w:rFonts w:ascii="Arial" w:hAnsi="Arial" w:cs="Arial"/>
                <w:sz w:val="20"/>
                <w:szCs w:val="20"/>
              </w:rPr>
            </w:pPr>
            <w:r>
              <w:rPr>
                <w:rFonts w:cs="Arial" w:ascii="Arial" w:hAnsi="Arial"/>
                <w:sz w:val="20"/>
                <w:szCs w:val="20"/>
              </w:rPr>
              <w:t>Výsledky monitoringu stanovísk zamestnávateľov na vzdelanie absolventov.</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jc w:val="both"/>
              <w:rPr>
                <w:rFonts w:ascii="Arial" w:hAnsi="Arial" w:cs="Arial"/>
                <w:sz w:val="20"/>
                <w:szCs w:val="20"/>
              </w:rPr>
            </w:pPr>
            <w:r>
              <w:rPr>
                <w:rFonts w:cs="Arial" w:ascii="Arial" w:hAnsi="Arial"/>
                <w:sz w:val="20"/>
                <w:szCs w:val="20"/>
              </w:rPr>
              <w:t>Poskytujú výsledky monitoringu pracovných miest inžinierskych absolventov a stanovísk zamestnaných absolventov a zamestnávateľov dôkaz o kvalifikačnej hodnote, primeranosti cieľov programu a programových výstupoch  smerom k potrebám vzdelávania trhu práce ?</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Verejná dostupnosť informácií</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skytovaná dokumentácia </w:t>
            </w:r>
          </w:p>
          <w:p>
            <w:pPr>
              <w:pStyle w:val="Normal"/>
              <w:rPr/>
            </w:pPr>
            <w:r>
              <w:rPr>
                <w:rFonts w:cs="Arial" w:ascii="Arial" w:hAnsi="Arial"/>
                <w:sz w:val="20"/>
                <w:szCs w:val="20"/>
              </w:rPr>
              <w:t xml:space="preserve">Dokumentácia vo vzťahu k zabezpečeniu kvality programu ako verejne prístupná. </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Zvažované otázky </w:t>
            </w:r>
          </w:p>
          <w:p>
            <w:pPr>
              <w:pStyle w:val="Normal"/>
              <w:rPr>
                <w:rFonts w:ascii="Arial" w:hAnsi="Arial" w:cs="Arial"/>
                <w:sz w:val="20"/>
                <w:szCs w:val="20"/>
              </w:rPr>
            </w:pPr>
            <w:r>
              <w:rPr>
                <w:rFonts w:cs="Arial" w:ascii="Arial" w:hAnsi="Arial"/>
                <w:sz w:val="20"/>
                <w:szCs w:val="20"/>
              </w:rPr>
              <w:t>Poskytuje program verejne prístupné úplné, aktuálne, ľahko dostupné informácie, kvantitatívne a kvalitatívne; pre svoje ciele, učebný proces, zdroje, výsledky a systém riadenia ?</w:t>
            </w:r>
          </w:p>
        </w:tc>
      </w:tr>
    </w:tbl>
    <w:p>
      <w:pPr>
        <w:pStyle w:val="Normal"/>
        <w:jc w:val="center"/>
        <w:rPr/>
      </w:pPr>
      <w:r>
        <w:rPr>
          <w:rFonts w:cs="Arial" w:ascii="Arial" w:hAnsi="Arial"/>
          <w:b/>
        </w:rPr>
        <w:t>Dodatok  2 - Usmernenia pre Akreditačný proces 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1. Žiadosť</w:t>
      </w:r>
    </w:p>
    <w:p>
      <w:pPr>
        <w:pStyle w:val="Normal"/>
        <w:jc w:val="both"/>
        <w:rPr>
          <w:rStyle w:val="Appleconvertedspace"/>
          <w:rFonts w:ascii="Arial" w:hAnsi="Arial" w:cs="Arial"/>
          <w:sz w:val="22"/>
          <w:szCs w:val="22"/>
          <w:shd w:fill="FFFFFF" w:val="clear"/>
        </w:rPr>
      </w:pPr>
      <w:r>
        <w:rPr>
          <w:rFonts w:cs="Arial" w:ascii="Arial" w:hAnsi="Arial"/>
          <w:b/>
          <w:sz w:val="22"/>
          <w:szCs w:val="22"/>
        </w:rPr>
      </w:r>
    </w:p>
    <w:p>
      <w:pPr>
        <w:pStyle w:val="Normal"/>
        <w:jc w:val="both"/>
        <w:rPr/>
      </w:pPr>
      <w:r>
        <w:rPr>
          <w:rStyle w:val="Appleconvertedspace"/>
          <w:rFonts w:cs="Arial" w:ascii="Arial" w:hAnsi="Arial"/>
          <w:sz w:val="22"/>
          <w:szCs w:val="22"/>
          <w:shd w:fill="FFFFFF" w:val="clear"/>
        </w:rPr>
        <w:t>Akreditačný postup by mal začať so žiadosťou o akreditáciu prostredníctvom HEI. Správa o samohodnotení  by mala zvážiť všetky otázky uvedené v Dodatku 1 a predložiť príslušnú dokumentáciu aspoň jeden mesiac pred návštevou akreditačného tímu.</w:t>
      </w:r>
    </w:p>
    <w:p>
      <w:pPr>
        <w:pStyle w:val="Normal"/>
        <w:jc w:val="both"/>
        <w:rPr>
          <w:rStyle w:val="Appleconvertedspace"/>
          <w:rFonts w:ascii="Arial" w:hAnsi="Arial" w:cs="Arial"/>
          <w:sz w:val="22"/>
          <w:szCs w:val="22"/>
          <w:shd w:fill="FFFFFF" w:val="clear"/>
        </w:rPr>
      </w:pPr>
      <w:r>
        <w:rPr/>
      </w:r>
    </w:p>
    <w:p>
      <w:pPr>
        <w:pStyle w:val="Normal"/>
        <w:jc w:val="both"/>
        <w:rPr>
          <w:rStyle w:val="Appleconvertedspace"/>
          <w:rFonts w:ascii="Arial" w:hAnsi="Arial" w:cs="Arial"/>
          <w:sz w:val="22"/>
          <w:szCs w:val="22"/>
          <w:shd w:fill="FFFFFF" w:val="clear"/>
        </w:rPr>
      </w:pPr>
      <w:r>
        <w:rPr/>
      </w:r>
    </w:p>
    <w:p>
      <w:pPr>
        <w:pStyle w:val="Normal"/>
        <w:jc w:val="both"/>
        <w:rPr/>
      </w:pPr>
      <w:r>
        <w:rPr>
          <w:rFonts w:cs="Arial" w:ascii="Arial" w:hAnsi="Arial"/>
          <w:b/>
          <w:sz w:val="22"/>
          <w:szCs w:val="22"/>
        </w:rPr>
        <w:t xml:space="preserve">2. Zloženie Akreditačného tím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reditačný proces je založený na princípoch vzájomného preskúmania a spravidla členovia akreditačného tímu by mali byť z príslušnej národnej HEI jurisdikcie. Akreditačný tím  by mal pozostávať aspoň z 3 osôb, pokiaľ možno z viacerých, vrátane študenta. Aspoň jeden člen tímu by mal byť z akademickej praxe, aspoň jeden z praktickej inžinierskej. Všetci členovia akreditačného tímu by mali byť dostatočne vyškolení, aby sa kompetentne pohybovali v akreditačnom procese a ich životopisy by mali byť verejne prístupné. Akreditačné agentúry by mali podporovať krátke školiace kurzy pre potenciálnych členov akreditačných tímov. Pre uľahčenie šírenia osvedčených postupov v oblasti akreditácie, by akreditačná agentúra mala zvážiť  zahrnutie externých pozorovateľov z oblasti mimo jurisdikcie.</w:t>
      </w:r>
    </w:p>
    <w:p>
      <w:pPr>
        <w:pStyle w:val="Normal"/>
        <w:jc w:val="both"/>
        <w:rPr>
          <w:rFonts w:ascii="Arial" w:hAnsi="Arial" w:cs="Arial"/>
          <w:sz w:val="22"/>
          <w:szCs w:val="22"/>
        </w:rPr>
      </w:pPr>
      <w:r>
        <w:rPr>
          <w:rFonts w:cs="Arial" w:ascii="Arial" w:hAnsi="Arial"/>
          <w:sz w:val="22"/>
          <w:szCs w:val="22"/>
        </w:rPr>
        <w:t>Vyhlásenie, že neexistuje konflikt záujmov medzi členom a HEI by malo byť prijaté od každého člena akreditačného tímu,  pri ktorých jeden alebo viac programov je akreditovaných.  Toto vyhlásenie by malo byť prijaté pred distribúciou akejkoľvek dokument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ba trvania návštevy strá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vštevy na mieste by mali trvať aspoň dva dni vrátane akýchkoľvek predbežných stretnutí na vyhodnotenie dokumentácie a návštevy H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genda pre návštevu strá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vštevy na mieste by mali obsahovať</w:t>
      </w:r>
    </w:p>
    <w:p>
      <w:pPr>
        <w:pStyle w:val="Normal"/>
        <w:numPr>
          <w:ilvl w:val="0"/>
          <w:numId w:val="2"/>
        </w:numPr>
        <w:jc w:val="both"/>
        <w:rPr/>
      </w:pPr>
      <w:r>
        <w:rPr>
          <w:rFonts w:cs="Arial" w:ascii="Arial" w:hAnsi="Arial"/>
          <w:sz w:val="22"/>
          <w:szCs w:val="22"/>
        </w:rPr>
        <w:t>Predbežné stretnutia akreditačného tímu pred návštevou s cieľom identifikovať ktoré informácie budú získané počas návštevy,</w:t>
      </w:r>
    </w:p>
    <w:p>
      <w:pPr>
        <w:pStyle w:val="Normal"/>
        <w:numPr>
          <w:ilvl w:val="0"/>
          <w:numId w:val="2"/>
        </w:numPr>
        <w:jc w:val="both"/>
        <w:rPr>
          <w:rFonts w:ascii="Arial" w:hAnsi="Arial" w:cs="Arial"/>
          <w:sz w:val="22"/>
          <w:szCs w:val="22"/>
        </w:rPr>
      </w:pPr>
      <w:r>
        <w:rPr>
          <w:rFonts w:cs="Arial" w:ascii="Arial" w:hAnsi="Arial"/>
          <w:sz w:val="22"/>
          <w:szCs w:val="22"/>
        </w:rPr>
        <w:t>Stretnutie s vedúcim oddelenia / univerzity,</w:t>
      </w:r>
    </w:p>
    <w:p>
      <w:pPr>
        <w:pStyle w:val="Normal"/>
        <w:numPr>
          <w:ilvl w:val="0"/>
          <w:numId w:val="2"/>
        </w:numPr>
        <w:jc w:val="both"/>
        <w:rPr>
          <w:rFonts w:ascii="Arial" w:hAnsi="Arial" w:cs="Arial"/>
          <w:sz w:val="22"/>
          <w:szCs w:val="22"/>
        </w:rPr>
      </w:pPr>
      <w:r>
        <w:rPr>
          <w:rFonts w:cs="Arial" w:ascii="Arial" w:hAnsi="Arial"/>
          <w:sz w:val="22"/>
          <w:szCs w:val="22"/>
        </w:rPr>
        <w:t>Stretnutie s akademickými členmi a s členmi podporného personálu,</w:t>
      </w:r>
    </w:p>
    <w:p>
      <w:pPr>
        <w:pStyle w:val="Normal"/>
        <w:numPr>
          <w:ilvl w:val="0"/>
          <w:numId w:val="2"/>
        </w:numPr>
        <w:jc w:val="both"/>
        <w:rPr/>
      </w:pPr>
      <w:r>
        <w:rPr>
          <w:rFonts w:cs="Arial" w:ascii="Arial" w:hAnsi="Arial"/>
          <w:sz w:val="22"/>
          <w:szCs w:val="22"/>
        </w:rPr>
        <w:t>Stretnutia so súčasnými a bývalými študentmi,</w:t>
      </w:r>
    </w:p>
    <w:p>
      <w:pPr>
        <w:pStyle w:val="Normal"/>
        <w:numPr>
          <w:ilvl w:val="0"/>
          <w:numId w:val="2"/>
        </w:numPr>
        <w:jc w:val="both"/>
        <w:rPr>
          <w:rFonts w:ascii="Arial" w:hAnsi="Arial" w:cs="Arial"/>
          <w:sz w:val="22"/>
          <w:szCs w:val="22"/>
        </w:rPr>
      </w:pPr>
      <w:r>
        <w:rPr>
          <w:rFonts w:cs="Arial" w:ascii="Arial" w:hAnsi="Arial"/>
          <w:sz w:val="22"/>
          <w:szCs w:val="22"/>
        </w:rPr>
        <w:t>Stretnutia so zamestnávateľmi / priemysel / profesijné inžinierske organizácie, zástupcovia,</w:t>
      </w:r>
    </w:p>
    <w:p>
      <w:pPr>
        <w:pStyle w:val="Normal"/>
        <w:numPr>
          <w:ilvl w:val="0"/>
          <w:numId w:val="2"/>
        </w:numPr>
        <w:jc w:val="both"/>
        <w:rPr>
          <w:rFonts w:ascii="Arial" w:hAnsi="Arial" w:cs="Arial"/>
          <w:sz w:val="22"/>
          <w:szCs w:val="22"/>
        </w:rPr>
      </w:pPr>
      <w:r>
        <w:rPr>
          <w:rFonts w:cs="Arial" w:ascii="Arial" w:hAnsi="Arial"/>
          <w:sz w:val="22"/>
          <w:szCs w:val="22"/>
        </w:rPr>
        <w:t>Návštevy zariadení (knižnice, laboratóriá, atď.),</w:t>
      </w:r>
    </w:p>
    <w:p>
      <w:pPr>
        <w:pStyle w:val="Normal"/>
        <w:numPr>
          <w:ilvl w:val="0"/>
          <w:numId w:val="2"/>
        </w:numPr>
        <w:jc w:val="both"/>
        <w:rPr>
          <w:rFonts w:ascii="Arial" w:hAnsi="Arial" w:cs="Arial"/>
          <w:sz w:val="22"/>
          <w:szCs w:val="22"/>
        </w:rPr>
      </w:pPr>
      <w:r>
        <w:rPr>
          <w:rFonts w:cs="Arial" w:ascii="Arial" w:hAnsi="Arial"/>
          <w:sz w:val="22"/>
          <w:szCs w:val="22"/>
        </w:rPr>
        <w:t>Prehľad projektových prác, záverečných skúšok a iných hodnotených prác (s odkazom na štandardy a spôsoby posudzovania ako aj dosiahnutých výsledkov študentov),</w:t>
      </w:r>
    </w:p>
    <w:p>
      <w:pPr>
        <w:pStyle w:val="Normal"/>
        <w:numPr>
          <w:ilvl w:val="0"/>
          <w:numId w:val="2"/>
        </w:numPr>
        <w:jc w:val="both"/>
        <w:rPr>
          <w:rFonts w:ascii="Arial" w:hAnsi="Arial" w:cs="Arial"/>
          <w:sz w:val="22"/>
          <w:szCs w:val="22"/>
        </w:rPr>
      </w:pPr>
      <w:r>
        <w:rPr>
          <w:rFonts w:cs="Arial" w:ascii="Arial" w:hAnsi="Arial"/>
          <w:sz w:val="22"/>
          <w:szCs w:val="22"/>
        </w:rPr>
        <w:t>Spätnú väzbu od HEI na konci návšte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Hodnotenie progra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Osvedčené postupy vyplývajúce zo skúseností naznačujú, že hodnotenie programov možno efektívne klasifikovať použitím nižšie popísaných posud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spoň tieto tri nasledovné významy (momenty, body) by mali byť uvažované:</w:t>
      </w:r>
    </w:p>
    <w:p>
      <w:pPr>
        <w:pStyle w:val="Normal"/>
        <w:jc w:val="both"/>
        <w:rPr>
          <w:rFonts w:ascii="Arial" w:hAnsi="Arial" w:cs="Arial"/>
          <w:sz w:val="22"/>
          <w:szCs w:val="22"/>
        </w:rPr>
      </w:pPr>
      <w:r>
        <w:rPr>
          <w:rFonts w:cs="Arial" w:ascii="Arial" w:hAnsi="Arial"/>
          <w:sz w:val="22"/>
          <w:szCs w:val="22"/>
        </w:rPr>
        <w:t>(i) Prijateľné bez výhrad,</w:t>
      </w:r>
    </w:p>
    <w:p>
      <w:pPr>
        <w:pStyle w:val="Normal"/>
        <w:jc w:val="both"/>
        <w:rPr>
          <w:rFonts w:ascii="Arial" w:hAnsi="Arial" w:cs="Arial"/>
          <w:sz w:val="22"/>
          <w:szCs w:val="22"/>
        </w:rPr>
      </w:pPr>
      <w:r>
        <w:rPr>
          <w:rFonts w:cs="Arial" w:ascii="Arial" w:hAnsi="Arial"/>
          <w:sz w:val="22"/>
          <w:szCs w:val="22"/>
        </w:rPr>
        <w:t>(ii) Prijateľné s výhradou,</w:t>
      </w:r>
    </w:p>
    <w:p>
      <w:pPr>
        <w:pStyle w:val="Normal"/>
        <w:jc w:val="both"/>
        <w:rPr>
          <w:rFonts w:ascii="Arial" w:hAnsi="Arial" w:cs="Arial"/>
          <w:sz w:val="22"/>
          <w:szCs w:val="22"/>
        </w:rPr>
      </w:pPr>
      <w:r>
        <w:rPr>
          <w:rFonts w:cs="Arial" w:ascii="Arial" w:hAnsi="Arial"/>
          <w:sz w:val="22"/>
          <w:szCs w:val="22"/>
        </w:rPr>
        <w:t>(iii) Neprijate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udok „prijateľné“  by malo byť udelené programom, kde všetky požiadavky boli úplne splnené, aj keď sú ešte možné zlepšenia.</w:t>
      </w:r>
    </w:p>
    <w:p>
      <w:pPr>
        <w:pStyle w:val="Normal"/>
        <w:jc w:val="both"/>
        <w:rPr/>
      </w:pPr>
      <w:r>
        <w:rPr>
          <w:rFonts w:cs="Arial" w:ascii="Arial" w:hAnsi="Arial"/>
          <w:sz w:val="22"/>
          <w:szCs w:val="22"/>
        </w:rPr>
        <w:t>Posudok „ prijateľné s výhradou“ by malo byť udelené programom kde požiadavky neboli úplne splnené, ale sú posudzované ako schopné nápravy v primeranej lehote (spravidla nie dlhšie ako v polovici doby akreditácie).</w:t>
      </w:r>
    </w:p>
    <w:p>
      <w:pPr>
        <w:pStyle w:val="Normal"/>
        <w:jc w:val="both"/>
        <w:rPr/>
      </w:pPr>
      <w:r>
        <w:rPr>
          <w:rFonts w:cs="Arial" w:ascii="Arial" w:hAnsi="Arial"/>
          <w:sz w:val="22"/>
          <w:szCs w:val="22"/>
        </w:rPr>
        <w:t>Posudok „neprijateľné“ by mali dostať programy, kde  požiadavky neboli splnené alebo úplne splnené  a sú posudzované ako neschopné nápravy v primeranej leh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Členovia akreditačného tímu pripravujú akreditačnú správu. Akreditačná správa, bez odporúčaní, je potom predložená HEI na kontrolu vecných chýb. Stanovisko HEI je zaslané členom akreditačného tímu na prehodnotenie správy a jej finalizá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Záverečné odporúča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ľa vyššie uvedenej Sekcie 5 sa použijú nasledovné záverečné odporúčania. Uznáva sa, že jednotlivé agentúry  môžu pridávať iné typy odporúčania, napr. kde čiastková akreditácia môže vyústiť až k  zrušeniu študijného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Akreditácia bez výhrady“ s možnou špecifikáciou odporúčaní pre zlepšenie tohto programu môže byť udelená programom, pre ktoré sú všetky požiadavky posúdené ako akceptovateľné. V tomto prípade by sa mali udeľovať akreditácie pre celé akreditačné obdobie (ktoré by nemalo presiahnuť 6 ro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Akreditácia s výhradou“ a čas, za ktorý sa majú pripomienky odstrániť, je udeľovaná ak jedna alebo viac podmienok akreditácie bolo posúdených ako „ akceptované s výhradou“. V určitých prípadoch je akreditácia udelená na kratšiu dobu v závislosti od termínu plnenia výh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Rozhodnutie „neprijateľné“ by sa malo udeľovať programom, kde požiadavky neboli splnené alebo úplne splnené a nebudú splnené ani v primeranej lehote. V tomto prípade  akreditačný tím môže odporúčať, že akreditácia bude neprijateľ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oužité skrat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 xml:space="preserve">HEI </w:t>
      </w:r>
      <w:r>
        <w:rPr>
          <w:rFonts w:cs="Arial" w:ascii="Arial" w:hAnsi="Arial"/>
          <w:sz w:val="22"/>
          <w:szCs w:val="22"/>
        </w:rPr>
        <w:t>– High Education Institution  -Vysokoškolská inštitúcia (inštitúcia poskytujúca vysokoškolské vzdel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szCs w:val="22"/>
        </w:rPr>
        <w:t>EUR ACE</w:t>
      </w:r>
      <w:r>
        <w:rPr>
          <w:rFonts w:cs="Arial" w:ascii="Arial" w:hAnsi="Arial"/>
          <w:sz w:val="22"/>
          <w:szCs w:val="22"/>
        </w:rPr>
        <w:t xml:space="preserve"> -  European Accredited Engineer -Európsky akreditovaný inžin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szCs w:val="22"/>
        </w:rPr>
        <w:t xml:space="preserve">EHEA </w:t>
      </w:r>
      <w:r>
        <w:rPr>
          <w:rFonts w:cs="Arial" w:ascii="Arial" w:hAnsi="Arial"/>
          <w:sz w:val="22"/>
          <w:szCs w:val="22"/>
        </w:rPr>
        <w:t xml:space="preserve">– European High Education Area - Európska oblasť vysokoškolského vzdeláv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ENAEE</w:t>
      </w:r>
      <w:r>
        <w:rPr>
          <w:rFonts w:cs="Arial" w:ascii="Arial" w:hAnsi="Arial"/>
          <w:sz w:val="22"/>
          <w:szCs w:val="22"/>
        </w:rPr>
        <w:t xml:space="preserve"> – asociácia európskych EUR-ACE akreditačných agentú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Highlight">
    <w:name w:val="highligh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0:00Z</dcterms:created>
  <dc:creator>Krajcovič</dc:creator>
  <dc:description/>
  <cp:keywords/>
  <dc:language>en-US</dc:language>
  <cp:lastModifiedBy>Krajcovič</cp:lastModifiedBy>
  <cp:lastPrinted>2015-10-20T18:00:00Z</cp:lastPrinted>
  <dcterms:modified xsi:type="dcterms:W3CDTF">2016-01-14T15:49:00Z</dcterms:modified>
  <cp:revision>17</cp:revision>
  <dc:subject/>
  <dc:title>EUR – ACE</dc:title>
</cp:coreProperties>
</file>